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º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8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0/2014, de autoria dos Vereadores Luiz Carlos de Freitas e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1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02T15:18:00Z</dcterms:modified>
  <cp:revision>41</cp:revision>
  <dc:subject/>
  <dc:title/>
</cp:coreProperties>
</file>