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216/2024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novembr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33ª sessão ordinária, realizada no dia 04/11, foi aprovado o Projeto de Lei n. 70/2024, de autoria do vereador Marcelo dos Santos de Oliveira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697/202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03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4-11-05T21:08:00Z</dcterms:modified>
  <cp:revision>5</cp:revision>
  <dc:subject/>
  <dc:title/>
</cp:coreProperties>
</file>