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392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2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Encaminho a Vossa Excelência as Indicações apresentadas em Sessão Ordinária realizada no dia 1º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356, 357, 358, 359, 361, 362 e 363/2014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364 e 369/2014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365, 366, 367 e 368/2014, de autoria da Vereadora Sebastiana Maria Ribeiro Tavares de Camarg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Angelo Rafael Latorre Daol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9-02T14:29:00Z</dcterms:modified>
  <cp:revision>20</cp:revision>
  <dc:subject/>
  <dc:title/>
</cp:coreProperties>
</file>