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79, DE 04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Tio Toninh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, 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conformidade com o Decreto Legislativo n. 608, de 25 de abril de 2022, e com as indicações enviadas a esta Casa de Leis, fica concedida a Medalha Tio Toninho aos seguintes atle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ilson Rogel Co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ssandra Andréia de Oliveira Cez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za Aparecida Fagundes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Eduardo Tadei Gambo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Nascimento Júni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Cha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ice Aparecida Godoy Li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Gabriel Vicente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pe Lucré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ele Godoy Li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éssica Fernanda Guio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Edneide Braz Sa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ite Leite Ribeir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Cun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as Buzz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iano André de Olivei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Augusto Fagun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Castro Cardos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an Gomes Tah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Maruo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gério Watanab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Donizete Barbos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lda dos Santos Montei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no dia 14 de novembro de 2024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novem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1ª SECRETÁRIA </w:t>
        <w:tab/>
        <w:t xml:space="preserve">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6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05T19:38:00Z</dcterms:modified>
  <cp:revision>4</cp:revision>
  <dc:subject/>
  <dc:title>COMISSÃO DE JUSTIÇA E REDAÇÃO</dc:title>
</cp:coreProperties>
</file>