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89/2014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agost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fe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olicito a Vossa Excelência o empréstimo das dependências do Centro Educacional Maria Fernanda Lopes Piffer no próximo dia 17/0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presente pedido deve-se à realização de audiência pública para se discutir o Projeto de Lei Complementar n. 03/2014, que visa a instituir a CIP – Contribuição de Iluminação Pública – em noss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audiência do dia 17 será a terceira dentre as cinco que esta Casa de Leis irá realizar em atendimento ao Requerimento n. 56/2014, de autoria dos vereadores Nasser José Delgado Abdallah, José Baptista de Carvalho Neto, Paulo Henrique Ignácio Pereira, Valdeci Ramos de Castro, Tiago Bosco de Souza Elias e Luiz Carlos de Freitas, aprovado em Sessão Ordinária do dia 25/08/2014 (em anexo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referida audiência terá início a partir das 20 h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aguardo de suas providências e certo de contar com sua atenção, antecipo meus agradecimento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58:00Z</dcterms:created>
  <dc:creator>===</dc:creator>
  <dc:description/>
  <dc:language>en-US</dc:language>
  <cp:lastModifiedBy>lidiane</cp:lastModifiedBy>
  <cp:lastPrinted>2014-08-27T18:49:00Z</cp:lastPrinted>
  <dcterms:modified xsi:type="dcterms:W3CDTF">2014-08-27T22:58:00Z</dcterms:modified>
  <cp:revision>2</cp:revision>
  <dc:subject/>
  <dc:title>OEC/548/2006 – las</dc:title>
</cp:coreProperties>
</file>