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outu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7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7/2024 de autoria da vereadora Dra. Ivanete Cristina Xavier, que nos fora enviado, bem como, ao Diretor do Sistema Integrado de Segurança (SIS), encaminhamos as informações prestadas pelo Dir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4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0-31T18:49:00Z</dcterms:modified>
  <cp:revision>2</cp:revision>
  <dc:subject/>
  <dc:title>OFÍCIO ESPECIAL – GABINETE DO PREFEITO</dc:title>
</cp:coreProperties>
</file>