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 xml:space="preserve">º </w:t>
      </w:r>
      <w:r>
        <w:rPr>
          <w:rFonts w:cs="Arial" w:ascii="Arial" w:hAnsi="Arial"/>
          <w:b/>
          <w:sz w:val="30"/>
          <w:szCs w:val="30"/>
          <w:u w:val="single"/>
        </w:rPr>
        <w:t>18/202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Tio Toninho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m conformidade com o Decreto Legislativo n. 608, de 25 de abril de 2022, e com as indicações enviadas a esta Casa de Leis, fica concedida a Medalha Tio Toninho aos seguintes atlet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ilson Rogel Cos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ssandra Andréia de Oliveira Cez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za Aparecida Fagundes dos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ônio da Sil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 Eduardo Tadei Gambo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Alberto Nascimento Júni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Chav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ice Aparecida Godoy Li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Gabriel Vicente Sa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pe Lucré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ele Godoy Li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éssica Fernanda Guio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Edneide Braz Sale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ite Leite Ribeir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Cun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as Buzz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iano André de Oliveir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elo Augusto Fagun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Castro Cardos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an Gomes Tah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Maruo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gério Watanab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Donizete Barbos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lda dos Santos Monteir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no dia 14 de novembro de 2024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30 de outu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Edgar Cheli Junior                                                               Paulo Aurélio Bianchini</w:t>
      </w:r>
    </w:p>
    <w:p>
      <w:pPr>
        <w:pStyle w:val="TextBody"/>
        <w:jc w:val="left"/>
        <w:rPr/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PRESIDENTE                                                                          VICE-PRESIDENTE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                          Marcelo dos Santos de Oliveira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ª SECRETÁRIA </w:t>
        <w:tab/>
        <w:tab/>
        <w:tab/>
        <w:t xml:space="preserve">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608, de 25 de abril de 2022, de acordo com as indicações enviadas e protocolada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1:14:00Z</dcterms:created>
  <dc:creator>jorge</dc:creator>
  <dc:description/>
  <dc:language>en-US</dc:language>
  <cp:lastModifiedBy>lidiane</cp:lastModifiedBy>
  <cp:lastPrinted>2018-09-05T15:47:00Z</cp:lastPrinted>
  <dcterms:modified xsi:type="dcterms:W3CDTF">2024-11-01T15:04:00Z</dcterms:modified>
  <cp:revision>31</cp:revision>
  <dc:subject/>
  <dc:title>COMISSÃO DE JUSTIÇA E REDAÇÃO</dc:title>
</cp:coreProperties>
</file>