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38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7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149/2014, de autoria dos Vereadores Dr. Fernando José Piffer e Paulo Henrique Ignácio Pereira, aprovada em Sessão Ordinária realizada no dia 25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NCISCO BLUMMER BAENINGER RAMOS FILH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igner Floral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27T12:26:00Z</dcterms:modified>
  <cp:revision>40</cp:revision>
  <dc:subject/>
  <dc:title/>
</cp:coreProperties>
</file>