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C/605/2003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3 de nov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Comanda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Senhoria cópia da Moção nº 126/2003, de autoria dos Vereadores Ângelo Desenso Filho e João Batista Bianchini, aprovada em Sessão Ordinária realizada no dia 10 de novembro do corrente ano.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6"/>
        <w:ind w:right="-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el. Pm Alberto Silveira Rodrigues   </w:t>
      </w:r>
    </w:p>
    <w:p>
      <w:pPr>
        <w:pStyle w:val="Heading6"/>
        <w:ind w:right="-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MANDANTE DA POLÍCIA MILITAR DO ESTADO DE SÃO PAULO     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SÃO PAULO - S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21T16:08:00Z</dcterms:modified>
  <cp:revision>15</cp:revision>
  <dc:subject/>
  <dc:title/>
</cp:coreProperties>
</file>