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80/2014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6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À Congregação das Irmãs de Santa Dorotéi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ab/>
        <w:t>Encaminho a Vossas Senhorias a Moção nº 137/2014, de autoria do Vereador Paulo Henrique Ignácio Pereira, aprovado em Sessão Ordinária realizada no dia 25 de agosto do corrente ano.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bCs/>
          <w:szCs w:val="28"/>
        </w:rPr>
        <w:t>Sem mais para o momento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szCs w:val="28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0-08-12T11:05:00Z</cp:lastPrinted>
  <dcterms:modified xsi:type="dcterms:W3CDTF">2014-08-26T20:50:00Z</dcterms:modified>
  <cp:revision>78</cp:revision>
  <dc:subject/>
  <dc:title/>
</cp:coreProperties>
</file>