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TRIGÉSIMA SEGUNDA SESSÃO ORDINÁRIA DO ANO DOIS MIL E VINTE E QUATRO, REALIZADA AOS VINTE E NOVE DIAS DO MÊS DE OUTUBR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vinte horas do dia vinte e nove do mês de outubro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 (virtualmente</w:t>
      </w:r>
      <w:r>
        <w:rPr>
          <w:rFonts w:cs="Calibri" w:ascii="Calibri" w:hAnsi="Calibri"/>
          <w:bCs/>
        </w:rPr>
        <w:t xml:space="preserve">)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, Paulo Aurélio Bianchini e Vagner Castro Souza</w:t>
      </w:r>
      <w:r>
        <w:rPr>
          <w:rFonts w:cs="Calibri" w:ascii="Calibri" w:hAnsi="Calibri"/>
          <w:bCs/>
        </w:rPr>
        <w:t xml:space="preserve">.  Aberta a sessão, o presidente solicitou à vereadora Eliana Merchan que lesse um versículo da Bíblia Sagrada na tribuna. Feita a leitura, o presidente indagou dos edis se estavam de acordo com o teor da ata da 31ª (trigésima primeira) sessão ordinária do ano 2024, à qual não houve retificações nem impugnações da parte de nenhum vereador. Informou então sobre os despachos que seriam dados às matérias constantes do Expediente da pauta. </w:t>
      </w:r>
      <w:r>
        <w:rPr>
          <w:rFonts w:cs="Calibri" w:ascii="Calibri" w:hAnsi="Calibri"/>
        </w:rPr>
        <w:t xml:space="preserve">CORRESPONDÊNCIAS RECEBIDAS - </w:t>
      </w:r>
      <w:r>
        <w:rPr>
          <w:rFonts w:cs="Calibri" w:ascii="Calibri" w:hAnsi="Calibri"/>
          <w:bCs/>
        </w:rPr>
        <w:t xml:space="preserve">OFÍCIOS ENVIADOS AO PRESIDENTE - balancetes do mês de setembro de 2024 da Prefeitura Municipal de Bebedouro e autarquias; de Antônio Gandini Júnior, eleito vereador por Bebedouro para a legislatura 2025-2028; da munícipe Elen Josiane Barca (indica nome à Medalha Tio Toninho). </w:t>
      </w:r>
      <w:r>
        <w:rPr>
          <w:rFonts w:cs="Calibri" w:ascii="Calibri" w:hAnsi="Calibri"/>
          <w:u w:val="single"/>
        </w:rPr>
        <w:t>PROJETOS</w:t>
      </w:r>
      <w:r>
        <w:rPr>
          <w:rFonts w:cs="Calibri" w:ascii="Calibri" w:hAnsi="Calibri"/>
        </w:rPr>
        <w:t xml:space="preserve"> - Projeto de Lei 70/2024, de autoria do vereador Tchelão - Solidariedade -, que institui a Semana Municipal de Alimentação Saudável e dá outras providências. Projeto de Lei 71/2024, de autoria da vereadora Drª Ivanete Xavier - PSD -, que altera e acrescenta dispositivo à Lei n. 3.112, de 17 de outubro de 2001, que define obrigação de pequeno valor para o município de Bebedouro, que regulamentou o disposto nos §§ 3º e 4º do art. 100 da Constituição Federal, e dá outras providências. </w:t>
      </w:r>
      <w:r>
        <w:rPr>
          <w:rFonts w:cs="Calibri" w:ascii="Calibri" w:hAnsi="Calibri"/>
          <w:u w:val="single"/>
        </w:rPr>
        <w:t>INDICAÇÕES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u w:val="single"/>
        </w:rPr>
        <w:t>Vereadora Drª Ivanete Xavier - PSD</w:t>
      </w:r>
      <w:r>
        <w:rPr>
          <w:rFonts w:cs="Calibri" w:ascii="Calibri" w:hAnsi="Calibri"/>
        </w:rPr>
        <w:t xml:space="preserve"> - 779/2024 - indica ao Prefeito e ao diretor de Obras que procedam ao reparo da guia/sarjeta, para escoamento de água pluvial, localizada em frente ao n. 119 da Rua Manoel João Bastos, Jardim De Lúcia, REITERANDO A INDICAÇÃO 677/2024; </w:t>
      </w:r>
      <w:r>
        <w:rPr>
          <w:rFonts w:cs="Calibri" w:ascii="Calibri" w:hAnsi="Calibri"/>
          <w:u w:val="single"/>
        </w:rPr>
        <w:t xml:space="preserve">Vereador Jorge Cardoso - União Brasil </w:t>
      </w:r>
      <w:r>
        <w:rPr>
          <w:rFonts w:cs="Calibri" w:ascii="Calibri" w:hAnsi="Calibri"/>
        </w:rPr>
        <w:t xml:space="preserve">- 772/2024 - indica ao diretor de Trânsito e Transporte que realize um estudo para a pintura de sinalização horizontal com a legenda “DEVAGAR” e um estudo para implantação de ondulação transversal na Alameda Parati, bairro Rassim Dibe; </w:t>
      </w:r>
      <w:r>
        <w:rPr>
          <w:rFonts w:cs="Calibri" w:ascii="Calibri" w:hAnsi="Calibri"/>
          <w:u w:val="single"/>
        </w:rPr>
        <w:t>Vereador Tchelão - Solidariedade</w:t>
      </w:r>
      <w:r>
        <w:rPr>
          <w:rFonts w:cs="Calibri" w:ascii="Calibri" w:hAnsi="Calibri"/>
        </w:rPr>
        <w:t xml:space="preserve"> - 773/2024 - indica ao Prefeito que determine aos responsáveis o restabelecimento da iluminação em diversos pontos na rua Tobias Lima, no centro da cidade, em especial na altura do número 400; 774/2024 - indica ao Prefeito que determine aos responsáveis a melhoria da iluminação em toda a estrada vicinal Fabiano Zaccarelli; </w:t>
      </w:r>
      <w:r>
        <w:rPr>
          <w:rFonts w:cs="Calibri" w:ascii="Calibri" w:hAnsi="Calibri"/>
          <w:u w:val="single"/>
        </w:rPr>
        <w:t>Vereador Paulo Bianchini - Solidariedade</w:t>
      </w:r>
      <w:r>
        <w:rPr>
          <w:rFonts w:cs="Calibri" w:ascii="Calibri" w:hAnsi="Calibri"/>
        </w:rPr>
        <w:t xml:space="preserve"> - 775/2024 - indica ao Prefeito e ao diretor de Obras que determinem a realização da operação tapa-buracos na Alameda Pedro Liberato próximo ao cruzamento com a Rua Paschoal Campanelli; 776/2024 - indica ao Prefeito e ao diretor de Obras que determinem a reparação de uma canaleta de escoamento de água na Alameda Pedro Liberato cruzamento com a Rua Vereador Percival Édson Alguim; 777/2024 - indica ao Prefeito que determine a inspeção e a manutenção do bueiro localizado na Alameda Pedro Liberato próximo ao cruzamento com a Rua José Garcia Sanches; 778/2024 - indica ao Prefeito que determine a inspeção e a manutenção do bueiro localizado na Alameda Pedro Liberato próximo ao cruzamento com a Rua Paschoal Campanelli. </w:t>
      </w:r>
      <w:r>
        <w:rPr>
          <w:rFonts w:cs="Calibri" w:ascii="Calibri" w:hAnsi="Calibri"/>
          <w:u w:val="single"/>
        </w:rPr>
        <w:t>MOÇÕES</w:t>
      </w:r>
      <w:r>
        <w:rPr>
          <w:rFonts w:cs="Calibri" w:ascii="Calibri" w:hAnsi="Calibri"/>
        </w:rPr>
        <w:t xml:space="preserve"> - 129/2024, de autoria da vereadora Drª Ivanete Xavier - PSD -, de PESAR à família de NADIR PALHARES LOURENÇO, por seu passamento dia 17 de outubro último; 130/2024, de autoria da vereadora Drª Ivanete Xavier - PSD -, de PESAR à família de BENEDITA ALVES RODRIGUES, por seu passamento dia 18 de outubro último. </w:t>
      </w:r>
      <w:r>
        <w:rPr>
          <w:rFonts w:cs="Calibri" w:ascii="Calibri" w:hAnsi="Calibri"/>
          <w:u w:val="single"/>
        </w:rPr>
        <w:t>REQUERIMENTOS</w:t>
      </w:r>
      <w:r>
        <w:rPr>
          <w:rFonts w:cs="Calibri" w:ascii="Calibri" w:hAnsi="Calibri"/>
        </w:rPr>
        <w:t xml:space="preserve"> - 60/2024, de autoria da vereadora Drª Ivanete Xavier - PSD -, requerendo ao Prefeito que, junto com o diretor do IMESB Victório Cardassi, responda a questionamentos referentes às bolsas de estudo, pagamento de professores contratados e aportes. </w:t>
      </w:r>
      <w:r>
        <w:rPr>
          <w:rFonts w:cs="Calibri" w:ascii="Calibri" w:hAnsi="Calibri"/>
          <w:bCs/>
        </w:rPr>
        <w:t xml:space="preserve">Ato contínuo, o presidente passou à </w:t>
      </w:r>
      <w:r>
        <w:rPr>
          <w:rFonts w:cs="Calibri" w:ascii="Calibri" w:hAnsi="Calibri"/>
          <w:bCs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A </w:t>
      </w:r>
      <w:r>
        <w:rPr>
          <w:rFonts w:cs="Calibri" w:ascii="Calibri" w:hAnsi="Calibri"/>
          <w:bCs/>
          <w:u w:val="single"/>
        </w:rPr>
        <w:t>vereadora Drª Ivanete Xavier</w:t>
      </w:r>
      <w:r>
        <w:rPr>
          <w:rFonts w:cs="Calibri" w:ascii="Calibri" w:hAnsi="Calibri"/>
          <w:bCs/>
        </w:rPr>
        <w:t xml:space="preserve"> apresentou a Emenda Aditiva 01/2024, de sua autoria, à Mensagem 01/2024 ao PLC 08/2024, de autoria do Poder Executivo, nos termos do artigo 169 do RI, e o vereador Chanel (José Baptista) propôs a inversão da pauta, com a qual todos concordaram. Não havendo nenhum outro pedido, o presidente passou à </w:t>
      </w:r>
      <w:r>
        <w:rPr>
          <w:rFonts w:cs="Calibri" w:ascii="Calibri" w:hAnsi="Calibri"/>
          <w:bCs/>
          <w:u w:val="single"/>
        </w:rPr>
        <w:t>Ordem do Dia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  <w:bCs/>
          <w:u w:val="single"/>
        </w:rPr>
        <w:t xml:space="preserve">Emenda Aditiva 01/2024, de autoria da vereadora Drª Ivanete Xavier - PSD -, que acrescenta inciso III ao § 3º do artigo 156 da Lei 2.693/1997, presente no artigo 1º da </w:t>
      </w:r>
      <w:r>
        <w:rPr>
          <w:rFonts w:cs="Calibri" w:ascii="Calibri" w:hAnsi="Calibri"/>
          <w:u w:val="single"/>
        </w:rPr>
        <w:t>Mensagem 01/2024 ao PLC 08/2024 de  de autoria do Poder Executivo, que dispõe sobre a criação de Função Gratificada (FG) no âmbito do Município de Bebedouro, em alteração da Lei n. 2.693, de 26 de agosto de 1997, que disciplina o Regime Jurídico dos Funcionários e Servidores Públicos do Município de Bebedouro e dá outras providência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Cs/>
        </w:rPr>
        <w:t xml:space="preserve"> Na discussão, falou a vereadora Drª Ivanete Xavier (10min20). No encaminhamento, falou o líder do Republicanos, vereador Chanel (José Baptista) (15min14). O presidente suspendeu então a sessão por cinco minutos, para que as Comissões Permanentes da Casa pudessem emitir seus pareceres à emenda. Reaberta a sessão, e tendo a Comissão de Justiça e Redação exarado parecer de legalidade e constitucionalidade da emenda e as Comissões de Finanças e Orçamento e Assuntos Gerais exarado pareceres de regularidade da propositura, o presidente a colocou em votação. Rejeitada por nove votos, votando a favor somente a vereadora Drª Ivanete Xavier. </w:t>
      </w:r>
      <w:r>
        <w:rPr>
          <w:rFonts w:cs="Calibri" w:ascii="Calibri" w:hAnsi="Calibri"/>
          <w:u w:val="single"/>
        </w:rPr>
        <w:t>Mensagem 01/2024 ao Projeto de Lei Complementar 08/2024, de autoria do Poder Executivo, que dispõe sobre a criação de Função Gratificada (FG) no âmbito do Município de Bebedouro, em alteração da Lei n. 2.693, de 26 de agosto de 1997, que disciplina o Regime Jurídico dos Funcionários e Servidores Públicos do Município de Bebedouro e dá outras providência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a sem discussão por seis votos, incluído o voto de desempate do presidente, votando contrariamente os vereadores Chanel, Drª Ivanete Xavier, João Vitor, Gilberto Viana e Dr. Vagner. </w:t>
      </w:r>
      <w:r>
        <w:rPr>
          <w:rFonts w:cs="Calibri" w:ascii="Calibri" w:hAnsi="Calibri"/>
          <w:u w:val="single"/>
        </w:rPr>
        <w:t>Mensagem 01/2024 ao Projeto de Lei Complementar 09/2024, de autoria do Poder Executivo, que regulamenta o art. 156 da Lei Municipal n. 2.693, de 26 de agosto de 1997, que dispõe sobre a Função Gratificada e dá outras providência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a sem discussão por seis votos, incluído o voto de desempate do presidente, votando contrariamente os vereadores Chanel (José Baptista), Drª Ivanete Xavier, João Vitor, Gilberto Viana e Dr. Vagner. O presidente solicitou então ao vice-presidente, vereador Paulo Bianchini, que assumisse a presidência dos trabalhos. Na justificativa de voto, falaram os vereadores Chanel (48min04), Drª Ivanete Xavier (49min32) e Jorge Cardoso (51min16). </w:t>
      </w:r>
      <w:r>
        <w:rPr>
          <w:rFonts w:cs="Calibri" w:ascii="Calibri" w:hAnsi="Calibri"/>
          <w:u w:val="single"/>
        </w:rPr>
        <w:t>Requerimento 58/2024, de autoria da Mesa Diretora, requerendo, nos termos do parágrafo único do art. 158 da Lei Orgânica do Município, o agendamento de uma audiência pública no próximo dia 13 de novembro, às 20h, no recinto da Câmara Municipal de Bebedouro, para se discutir o Projeto de Lei 66/2024, que estima a receita e fixa a despesa do município para o exercício de 2025 (LOA</w:t>
      </w:r>
      <w:r>
        <w:rPr>
          <w:rFonts w:cs="Calibri" w:ascii="Calibri" w:hAnsi="Calibri"/>
        </w:rPr>
        <w:t xml:space="preserve">). Aprovado sem discussão por nove votos, ausente do plenário o presidente Dr. Edgar Cheli. </w:t>
      </w:r>
      <w:r>
        <w:rPr>
          <w:rFonts w:cs="Calibri" w:ascii="Calibri" w:hAnsi="Calibri"/>
          <w:u w:val="single"/>
        </w:rPr>
        <w:t>Requerimento 59/2024, de autoria da vereadora Eliana Merchan - PP -, requerendo, nos termos do parágrafo único do artigo 253 e do artigo 254 do Regimento Interno desta Casa de Leis, a convocação da secretária de Saúde, Srª Ana Paula Tilelli Marques Catunda, para que compareça à 33ª Sessão Ordinária, a realizar-se no próximo dia 4 de novembro de 2024, às 20h, com a finalidade de prestar contas das atividades de sua pasta, as quais muito nos interessam</w:t>
      </w:r>
      <w:r>
        <w:rPr>
          <w:rFonts w:cs="Calibri" w:ascii="Calibri" w:hAnsi="Calibri"/>
        </w:rPr>
        <w:t xml:space="preserve">. Aprovado sem discussão por seis votos, ausentes do plenário os vereadores João Vitor, Dr. Vagner, Gilberto Viana e Dr. Edgar Cheli. </w:t>
      </w:r>
      <w:r>
        <w:rPr>
          <w:rFonts w:cs="Calibri" w:ascii="Calibri" w:hAnsi="Calibri"/>
          <w:bCs/>
        </w:rPr>
        <w:t xml:space="preserve">Nada mais havendo a tratar-se na Ordem do Dia, o presidente interino passou à Palavra Livre no Expediente. Fizeram uso da palavra, nesta ordem, os vereadores Drª Ivanete Xavier (59min26), Jorge Cardoso (73min50), Gilberto Viana (76min57) e Dr. Vagner (80min20). Encerrada a Palavra Livre, o presidente interino passou à Explicação Pessoal. Fizeram uso da palavra, nesta ordem, os vereadores Paulo Bianchini (85min24), Tchelão (Marcelo) (92min50), Drª Ivanete Xavier (100min44), Jorge Cardoso (107min05) e Dr. Vagner (110min59). Encerrada a Explicação Pessoal, o presidente comunicou que este, excepcionalmente, a Câmara, por motivo de caráter administrativo, não concederia o título de Servidor Público Municipal, honraria que seria concedida em 2025, junto com o título de Servidor Público Municipal do Ano 2025. Comunicou ainda que, em virtude do ponto facultativo do dia 28/10, o prazo para protocolo das matérias para a 33ª Sessão Ordinária encerrar-se-ia no dia seguinte, quarta-feira, às 17h. Nada mais havendo a tratar-se, o presidente interino encerrou a sessão, convocando a edilidade para a 33ª (trigésima terceira) sessão ordinária do ano 2024, a realizar-se dia 4 de novembro, segunda-feira, às vinte horas. Para constar dos anais desta Casa de Leis, lavrou-se, sob a supervisão do 2º secretário, a presente ata. Bebedouro, Capital Nacional da Laranja, 29 de outubro de 2024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</w:t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w:rPr>
        <w:rFonts w:cs="Calibri" w:ascii="Calibri" w:hAnsi="Calibri"/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3:00Z</dcterms:created>
  <dc:creator>Secretaria da Câmara Municipal de Bebedouro</dc:creator>
  <dc:description/>
  <cp:keywords/>
  <dc:language>en-US</dc:language>
  <cp:lastModifiedBy>Usuário</cp:lastModifiedBy>
  <dcterms:modified xsi:type="dcterms:W3CDTF">2024-10-30T19:07:00Z</dcterms:modified>
  <cp:revision>28</cp:revision>
  <dc:subject/>
  <dc:title>Ata da 32ª Sessão Ordinária do ano 2024, realizada em 29/10</dc:title>
</cp:coreProperties>
</file>