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376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25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36, 337, 338 e 354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39, 340 e 341/2014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42 e 343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45 e 347/2014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355/2014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6T19:00:00Z</dcterms:modified>
  <cp:revision>19</cp:revision>
  <dc:subject/>
  <dc:title/>
</cp:coreProperties>
</file>