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212/202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30 de outubr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Excelência o Requerimento nº 59/2024, de autoria da Vereadora Eliana Braga Fróes Merchan Ferraz, aprovado em Sessão Ordinária realizada no dia 29 de outubr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Edgar Cheli Júnior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ucas Gibin Seren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 xml:space="preserve">PREFEITO MUNICIPAL  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58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4-10-31T10:01:00Z</dcterms:modified>
  <cp:revision>4</cp:revision>
  <dc:subject/>
  <dc:title/>
</cp:coreProperties>
</file>