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211/2024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30 de outubro de 202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a Senhor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Tem este a especial finalidade de lhe(s) encaminhar o Requerimento nº 59/2024, de autoria da Vereadora Eliana Braga Fróes Merchan Ferraz, aprovada em Sessão Ordinária realizada no dia 29 de maio do corrente ano.</w:t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/>
        <w:tab/>
      </w:r>
      <w:r>
        <w:rPr>
          <w:rFonts w:cs="Arial" w:ascii="Arial" w:hAnsi="Arial"/>
          <w:b w:val="false"/>
        </w:rPr>
        <w:t xml:space="preserve">Aproveito a oportunidade para apresentar-lhe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BodyText2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  <w:t>Edgar Cheli Junior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na Paula Tilelli Marques Catund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CRETÁRIA MUNICIPAL DA SAÚDE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5:20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4-10-31T10:00:00Z</dcterms:modified>
  <cp:revision>5</cp:revision>
  <dc:subject/>
  <dc:title/>
</cp:coreProperties>
</file>