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COMPLEMENTAR Nº 10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CRESCENTA O ARTIGO 153-B A LEI N° 2.693/1.997.</w:t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Lei, de autoria da Vereadora Dra. Ivanete:</w:t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 </w:t>
      </w:r>
      <w:r>
        <w:rPr>
          <w:rFonts w:cs="Calibri" w:ascii="Calibri" w:hAnsi="Calibri"/>
          <w:bCs/>
          <w:sz w:val="28"/>
          <w:szCs w:val="28"/>
        </w:rPr>
        <w:t>Fica acrescido o artigo 153-B a Lei n° 2.639/1.997, que passa a vigorar com a seguinte redação:</w:t>
      </w:r>
    </w:p>
    <w:p>
      <w:pPr>
        <w:pStyle w:val="Normal"/>
        <w:autoSpaceDE w:val="false"/>
        <w:ind w:left="567" w:firstLine="851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rt. 153-B Existindo base de cálculo fixado em Lei Federal dos adicionais previstos no parágrafo único do artigo 149, §1° do artigo 150 e parágrafo único do artigo 151, está deverá ser observada, exceto se a lei municipal for mais benéfica.</w:t>
      </w:r>
    </w:p>
    <w:p>
      <w:pPr>
        <w:pStyle w:val="Normal"/>
        <w:widowControl w:val="false"/>
        <w:autoSpaceDE w:val="false"/>
        <w:ind w:firstLine="1418"/>
        <w:jc w:val="both"/>
        <w:rPr>
          <w:rStyle w:val="Markedcontent"/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Style w:val="Markedcontent"/>
          <w:rFonts w:cs="Calibri" w:ascii="Calibri" w:hAnsi="Calibri"/>
          <w:b/>
          <w:bCs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</w:t>
      </w:r>
      <w:r>
        <w:rPr>
          <w:rFonts w:cs="Calibri" w:ascii="Calibri" w:hAnsi="Calibri"/>
          <w:bCs/>
          <w:sz w:val="28"/>
          <w:szCs w:val="28"/>
        </w:rPr>
        <w:t>Esta Lei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9 de outub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b/>
          <w:bCs/>
          <w:sz w:val="28"/>
          <w:szCs w:val="28"/>
          <w:u w:val="single"/>
        </w:rPr>
        <w:t>JUSTIFICATIVA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 xml:space="preserve">Trata-se de Projeto de Lei que </w:t>
      </w:r>
      <w:r>
        <w:rPr>
          <w:rFonts w:cs="Calibri" w:ascii="Calibri" w:hAnsi="Calibri"/>
          <w:bCs/>
          <w:sz w:val="28"/>
          <w:szCs w:val="28"/>
        </w:rPr>
        <w:t xml:space="preserve">tem como objetivo garantir a correta aplicação da base de cálculo das atividades </w:t>
      </w:r>
      <w:r>
        <w:rPr>
          <w:rFonts w:cs="Calibri" w:ascii="Calibri" w:hAnsi="Calibri"/>
          <w:sz w:val="28"/>
          <w:szCs w:val="28"/>
        </w:rPr>
        <w:t>Insalubres, Perigosas ou Penosas no âmbito municipal,</w:t>
      </w:r>
      <w:r>
        <w:rPr>
          <w:rFonts w:cs="Calibri" w:ascii="Calibri" w:hAnsi="Calibri"/>
          <w:bCs/>
          <w:sz w:val="28"/>
          <w:szCs w:val="28"/>
        </w:rPr>
        <w:t xml:space="preserve"> quando esta for fixado por Lei Federal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vemos observar que a União detém competência privativa para legislar sobre o Direito do Trabalho, conforme determina expressamente o art. 22, I, da Constituição da República. E, nos termos do inc. XVI, desse mesmo artigo, a fixação de condições para o exercício das profissões inscreve-se no âmbito da competência privativa da União, de forma que a lei federal regulamentadora passa a reger todos os profissionais que preencham os requisitos nela previstos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Nesse passo, o ente municipal obriga-se a respeitar a legislação emanada da União, competente para legislar sobre o assunto, não podendo editar lei municipal que limite a base de cálculo do adicional fixada em Lei Federal, restringindo o direito já garantido.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Havendo, portanto, legislação ordinária específica que fixa a forma do cálculo do adicional de insalubridade, não pode e não deve o Executivo deixar de cumprir a legislação federal e cumprir a legislação municipal, em razão de fixação de sua competência de forma residual e, por consequência, não aplicar o percentual ou a base de cálculo de forma correta ao servidor público municipal.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>A exemplo dessa situação temos que recentemente houve a condenação ao pagamento do adicional de insalubridade em favor dos agentes comunitários de saúde, mas que por um lapso não foi observado que no pedido inicial também houve a inserção dos agentes de combate a endemia, onde foi determinado que deve ser observado pelo Executivo a aplicação da Lei n°</w:t>
      </w:r>
      <w:r>
        <w:rPr>
          <w:rFonts w:cs="Calibri" w:ascii="Calibri" w:hAnsi="Calibri"/>
          <w:sz w:val="28"/>
          <w:szCs w:val="28"/>
        </w:rPr>
        <w:t xml:space="preserve"> 1</w:t>
      </w:r>
      <w:r>
        <w:rPr>
          <w:rStyle w:val="Markedcontent"/>
          <w:rFonts w:cs="Calibri" w:ascii="Calibri" w:hAnsi="Calibri"/>
          <w:sz w:val="28"/>
          <w:szCs w:val="28"/>
        </w:rPr>
        <w:t>1.350/2006 e não da Lei Municipal n° 2.693/1.997, sendo que tal assunto foi objeto de requerimentos por parte dessa Edil.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Assim, a inserção na Lei Municipal n° 2.693/1997 do dispositivo supra, supriria uma interpretação legal para o não atendimento de Legislação Federal, em relação a correta aplicação da base de cálculo do adicional, deixando de haver situações desiguais entre servidores em uma mesma situação jurídica como a acima verificada.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 xml:space="preserve">A disciplina da matéria é de competência legislativa da União (art. 22, XVI, da Constituição Federal – CF) e inclui-se entre as atribuições do Congresso Nacional (art. 48, caput, da CF). 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>Sob o aspecto material, a iniciativa dá maior efetividade ao disposto no inciso XXIII do art. 7º da Constituição Federal que prevê como direito social do trabalhador o adicional de remuneração para as atividades penosas, insalubres ou perigosas.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>Devemos ainda observar que não estamos fixando os percentuais ou quais os tipos de adicionais serão pagos, mas apenas observado que quando houver Legislação Federal sobre o assunto está deva ser observada, exceto se não for prejudicial ao servidor público municipal. Dessa forma não adentramos aos preceitos contidos no artigo 58 da LOMB, uma vez que o vereador pode propôs Lei Complementar, nos termos do artigo 57 da LOMB.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Diante disso, </w:t>
      </w:r>
      <w:r>
        <w:rPr>
          <w:rStyle w:val="Markedcontent"/>
          <w:rFonts w:cs="Calibri" w:ascii="Calibri" w:hAnsi="Calibri"/>
          <w:sz w:val="28"/>
          <w:szCs w:val="28"/>
        </w:rPr>
        <w:t>face à enorme relevância do tema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rStyle w:val="Markedcontent"/>
          <w:rFonts w:cs="Calibri" w:ascii="Calibri" w:hAnsi="Calibri"/>
          <w:sz w:val="28"/>
          <w:szCs w:val="28"/>
        </w:rPr>
        <w:t>conto com o apoio dos nobres pares para analisar, aperfeiçoar e aprovar este projeto de lei com a maior brevidade.</w:t>
      </w:r>
    </w:p>
    <w:p>
      <w:pPr>
        <w:pStyle w:val="Normal"/>
        <w:ind w:firstLine="1418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9 de outub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52:00Z</dcterms:created>
  <dc:creator>JORGE</dc:creator>
  <dc:description/>
  <dc:language>en-US</dc:language>
  <cp:lastModifiedBy>Christian</cp:lastModifiedBy>
  <cp:lastPrinted>2024-10-30T14:12:00Z</cp:lastPrinted>
  <dcterms:modified xsi:type="dcterms:W3CDTF">2024-10-30T16:52:00Z</dcterms:modified>
  <cp:revision>2</cp:revision>
  <dc:subject/>
  <dc:title/>
</cp:coreProperties>
</file>