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Nºs 344, 346, 349, 350, 351, 352, 353/2014, de autoria do Vereador Juliano Cesar Rodrigues, apresentadas em Sessão Ordinária realizada no dia 25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8-26T19:12:00Z</dcterms:modified>
  <cp:revision>118</cp:revision>
  <dc:subject/>
  <dc:title/>
</cp:coreProperties>
</file>