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MENDA 01-2024 À MENSAGEM 01-2024 AO PROJETO DE LEI COMPLEMENTAR Nº 08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Emenda aditiva de autoria da vereadora Ivanete Cristina Xavier, que acrescentado o inciso III, ao §3°, do artigo 156, presente no artigo 1°, a Mensagem n° 01 ao PLC n° 08/2024, de autoria do Executiv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9 de outu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Win</cp:lastModifiedBy>
  <cp:lastPrinted>2015-10-21T14:51:00Z</cp:lastPrinted>
  <dcterms:modified xsi:type="dcterms:W3CDTF">2024-10-29T23:16:00Z</dcterms:modified>
  <cp:revision>22</cp:revision>
  <dc:subject/>
  <dc:title>PROJETO DE DECRETO LEGISLATIVO Nº 10/2011</dc:title>
</cp:coreProperties>
</file>