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71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21 de agost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Sanches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45/2014, de autoria da Edil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8-21T19:44:00Z</dcterms:modified>
  <cp:revision>34</cp:revision>
  <dc:subject/>
  <dc:title/>
</cp:coreProperties>
</file>