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73/2014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21 de agosto de 2014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Santin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47/2014, de autoria da Edilidad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08-21T20:07:00Z</dcterms:modified>
  <cp:revision>36</cp:revision>
  <dc:subject/>
  <dc:title/>
</cp:coreProperties>
</file>