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44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nov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eputad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100/2004, de autoria do Vereador João Batista Bianchini, aprovada em Sessão Ordinária realizada no dia 03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dão Gome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09-16T15:54:00Z</cp:lastPrinted>
  <dcterms:modified xsi:type="dcterms:W3CDTF">2004-11-08T17:54:00Z</dcterms:modified>
  <cp:revision>44</cp:revision>
  <dc:subject/>
  <dc:title/>
</cp:coreProperties>
</file>