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69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Lacerd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43/2014, de autoria do Vereador Juliano Cesar Rodrigu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1T19:37:00Z</dcterms:modified>
  <cp:revision>32</cp:revision>
  <dc:subject/>
  <dc:title/>
</cp:coreProperties>
</file>