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Nº 70/202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i a Semana Municipal de Alimentação Saudável e dá outras providências.</w:t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0" w:after="1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CÂMARA MUNICIPAL DE BEBEDOURO</w:t>
      </w:r>
      <w:r>
        <w:rPr>
          <w:rFonts w:cs="Arial" w:ascii="Arial" w:hAnsi="Arial"/>
        </w:rPr>
        <w:t>, usando de suas atribuições legais, regimentais e constitucionais, faz saber que aprova o seguinte Projeto de Lei, de autoria do vereador Marcelo dos Santos de Oliveira (Tchelão)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bookmarkStart w:id="0" w:name="artigo_1"/>
      <w:r>
        <w:rPr>
          <w:rFonts w:cs="Arial" w:ascii="Arial" w:hAnsi="Arial"/>
          <w:b/>
          <w:bCs/>
        </w:rPr>
        <w:t>Art. 1º</w:t>
      </w:r>
      <w:bookmarkEnd w:id="0"/>
      <w:r>
        <w:rPr>
          <w:rFonts w:cs="Arial" w:ascii="Arial" w:hAnsi="Arial"/>
        </w:rPr>
        <w:t> Fica instituída e incluída no Calendário Oficial de Eventos do Município de Bebedouro a Semana Municipal de Alimentação Saudável, a ser realizada anualmente na semana que incluir o dia 16 de outubr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Parágrafo único. O evento de que trata esta Lei poderá ser realizado em qualquer outra semana, dentro do mês referido, em caso de inviabilidade de aplicação do caput deste artigo.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bookmarkStart w:id="1" w:name="artigo_2"/>
      <w:r>
        <w:rPr>
          <w:rFonts w:cs="Arial" w:ascii="Arial" w:hAnsi="Arial"/>
          <w:b/>
          <w:bCs/>
        </w:rPr>
        <w:t>Art. 2º</w:t>
      </w:r>
      <w:bookmarkEnd w:id="1"/>
      <w:r>
        <w:rPr>
          <w:rFonts w:cs="Arial" w:ascii="Arial" w:hAnsi="Arial"/>
        </w:rPr>
        <w:t> A semana a que se refere o art. 1º poderá ser comemorada com reuniões, palestras, seminários, cursos, atividades de educação alimentar e nutricional ou outros ev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A cada ano a Semana tratará de um tema específico, definido a partir das demandas e discussões em pauta no Conselho Municipal de Segurança Alimentar e Nutricional de Bebedouro, relacionados à alimentação e temas correlatos e outras possíveis atividades poderão abranger: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  <w:t>I - adoção de ações governamentais direcionadas à alimentação e nutrição, podendo firmar parcerias com entidades da sociedade civil que desenvolvam ações semelhantes, no intuito de promoverem atividades educativas durante a semana de que trata 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omoção de discussões sobre as práticas alimentares, a produção de alimentos e a promoção da saúde através da alimentação, de forma constante e acessível à sociedade em geral, envolvendo todos os setores relacionados ao t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– promoção de debates, oficinas, rodas de conversa e outras atividades realizadas em locais públicos e privados da cidade, tais como praças, feiras, escolas, centros comunitários, restaurantes e centros de ensino médio e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2" w:name="artigo_3"/>
      <w:bookmarkStart w:id="3" w:name="artigo_3"/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4" w:name="artigo_3"/>
      <w:r>
        <w:rPr>
          <w:rFonts w:cs="Arial" w:ascii="Arial" w:hAnsi="Arial"/>
          <w:b/>
          <w:bCs/>
        </w:rPr>
        <w:t>Art. 4º</w:t>
      </w:r>
      <w:bookmarkEnd w:id="4"/>
      <w:r>
        <w:rPr>
          <w:rFonts w:cs="Arial" w:ascii="Arial" w:hAnsi="Arial"/>
        </w:rPr>
        <w:t> As despesas decorrentes da execução desta lei correrão à conta de dotações orçamentárias próp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</w:rPr>
        <w:t>Art. 5º</w:t>
      </w:r>
      <w:r>
        <w:rPr>
          <w:rFonts w:cs="Arial" w:ascii="Arial" w:hAnsi="Arial"/>
        </w:rPr>
        <w:t xml:space="preserve"> Esta Lei entra em vigor na data de sua publicação, revogando-se as disposições em contrário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Bebedouro, Capital Nacional da Laranja, 23 de outubro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dos Santos de Oliveira (Tchel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USTIFICATIVA</w:t>
      </w:r>
    </w:p>
    <w:p>
      <w:pPr>
        <w:pStyle w:val="Normal"/>
        <w:spacing w:before="0" w:after="16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</w:rPr>
        <w:t>Em 16 de outubro se comemora o Dia Mundial da Alimentação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Por isso, o projeto de lei visa a conscientização e disseminação de informação sobre a alimentação saudável e enfatiza a sua essencialidade para manter o corpo e a mente em equilíbrio, o que engloba a segurança alimentar dos mais vulneráveis. 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</w:rPr>
        <w:t>Ela envolve a escolha de alimentos nutritivos que fornecem as vitaminas, minerais e nutrientes necessários para o bom funcionamento do organismo. Incluir uma variedade de alimentos na dieta é fundamental. Frutas, verduras, legumes, grãos integrais, proteínas magras e gorduras saudáveis devem fazer parte das refeições. Essa diversidade garante que o corpo receba todos os nutrientes necessários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É importante manter um equilíbrio entre os diferentes grupos alimentares. Isso significa consumir a quantidade certa de cada tipo de alimento, evitando excessos, especialmente de açúcares, gorduras saturadas e sódio. A água é essencial para a saúde. Manter-se bem hidratado ajuda na digestão, na regulação da temperatura corporal e na eliminação de toxinas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</w:rPr>
        <w:t>Alimentos ultra processados, ricos em aditivos, açúcares e gorduras não saudáveis, devem ser consumidos com moderação. Optar por alimentos frescos e naturais sempre que possível é uma boa estratégia. Praticar a alimentação consciente envolve prestar atenção aos sinais do corpo, como fome e saciedade. Isso ajuda a evitar excessos e a tornar as refeições mais agradáveis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nejar as refeições pode facilitar a adoção de uma alimentação saudável. Isso ajuda a evitar escolhas impulsivas e garante que você tenha sempre opções saudáveis à mão.</w:t>
      </w:r>
    </w:p>
    <w:p>
      <w:pPr>
        <w:pStyle w:val="Normal"/>
        <w:spacing w:before="0" w:after="160"/>
        <w:ind w:firstLine="709"/>
        <w:jc w:val="both"/>
        <w:rPr/>
      </w:pPr>
      <w:r>
        <w:rPr>
          <w:rFonts w:eastAsia="Calibri" w:cs="Arial" w:ascii="Arial" w:hAnsi="Arial"/>
        </w:rPr>
        <w:t>Por fim, uma dieta equilibrada pode prevenir diversas doenças, como obesidade, diabetes, hipertensão e problemas cardíacos. Além disso, contribui para um melhor desempenho cognitivo e um aumento na qualidade de vida.</w:t>
      </w:r>
    </w:p>
    <w:p>
      <w:pPr>
        <w:pStyle w:val="Normal"/>
        <w:spacing w:before="0" w:after="160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Em face do exposto, solicito a colaboração dos membros desta edilidade para aprovação da presente propositura, uma vez que revestida de interesse público.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</w:rPr>
        <w:t>Bebedouro, Capital Nacional da Laranja, 23 de outubro de 2024.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12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elo dos Santos de Oliveira (Tchel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7434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74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08:00Z</dcterms:created>
  <dc:creator>JORGE</dc:creator>
  <dc:description/>
  <dc:language>en-US</dc:language>
  <cp:lastModifiedBy>Paulo Bianchini</cp:lastModifiedBy>
  <cp:lastPrinted>2024-10-23T11:03:00Z</cp:lastPrinted>
  <dcterms:modified xsi:type="dcterms:W3CDTF">2024-10-23T14:04:00Z</dcterms:modified>
  <cp:revision>28</cp:revision>
  <dc:subject/>
  <dc:title/>
</cp:coreProperties>
</file>