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TRIGÉSIMA PRIMEIRA SESSÃO ORDINÁRIA DO ANO DOIS MIL E VINTE E QUATRO, REALIZADA AOS VINTE E UM DIAS DO MÊS DE OUTUB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vinte e um do mês de outubro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Aberta a sessão, o presidente propôs que fizessem um minuto de silêncio pelo falecimento do Sr. Roberto de Oliveira Queixas e do Sr. Jesus Peres, bem como, a pedido do vereador Dr. Vagner, de Cristina Toledo Alves e do dono da Funerária Bebedouro, Sebastião Donizeti Teixeira, que tinha acabado de falecer. Findo o minuto de silêncio, o presidente indagou dos edis se estavam de acordo com o teor da ata da 30ª (trigésima) sessão ordinária do ano 2024,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w:t>
      </w:r>
      <w:r>
        <w:rPr>
          <w:rFonts w:cs="Calibri" w:ascii="Calibri" w:hAnsi="Calibri"/>
        </w:rPr>
        <w:t xml:space="preserve">- do Poder Executivo (3 ofícios); </w:t>
      </w:r>
      <w:r>
        <w:rPr>
          <w:rFonts w:cs="Calibri" w:ascii="Calibri" w:hAnsi="Calibri"/>
          <w:bCs/>
        </w:rPr>
        <w:t xml:space="preserve">do munícipe Marcelo Menezes, do munícipe Nilson Santos e da munícipe Valdelice dos Santos (indicam nome ao título Servidor Público Municipal do Ano 2024); da presidente da Comissão de Informação ao Cidadão. CONVITES - da Assembleia Legislativa do Estado de SP; do IMESB Victório Cardassi; da SEMEB - Secretaria Municipal de Educação de Bebedouro. </w:t>
      </w:r>
      <w:r>
        <w:rPr>
          <w:rFonts w:cs="Calibri" w:ascii="Calibri" w:hAnsi="Calibri"/>
          <w:u w:val="single"/>
        </w:rPr>
        <w:t>PROJETOS</w:t>
      </w:r>
      <w:r>
        <w:rPr>
          <w:rFonts w:cs="Calibri" w:ascii="Calibri" w:hAnsi="Calibri"/>
        </w:rPr>
        <w:t xml:space="preserve"> - Projeto de Lei Complementar 07/2024, de autoria do Poder Executivo, que institui o Programa de Incentivo à Regularização de Débitos e autoriza o INSTITUTO MUNICIPAL DE ENSINO SUPERIOR DE BEBEDOURO VICTÓRIO CARDASSI - IMESBVC - a conceder anistia de multa e juros dos débitos oriundos de mensalidades escolares vencidas até a data de 31 de dezembro de 2023, bem como estabelece parcelamento dos referidos débitos e dá outras providências. Projeto de Lei Complementar 08/2024, de autoria do Poder Executivo, que dispõe sobre a criação de Função Gratificada - FG - no âmbito do município de Bebedouro, em alteração à Lei n. 2.693, de 26 de agosto de 1997, que disciplina o Regime Jurídico dos Funcionários e Servidores Públicos do Município de Bebedouro e dá outras providências. Projeto de Lei Complementar 09/2024, de autoria do Poder Executivo, que regulamenta o art. 156 da Lei Municipal nº 2.693, de 26 de agosto de 1997, que dispõe sobre a Função Gratificada e dá outras providências. </w:t>
      </w:r>
      <w:r>
        <w:rPr>
          <w:rFonts w:cs="Calibri" w:ascii="Calibri" w:hAnsi="Calibri"/>
          <w:u w:val="single"/>
        </w:rPr>
        <w:t>INDICAÇÕES</w:t>
      </w:r>
      <w:r>
        <w:rPr>
          <w:rFonts w:cs="Calibri" w:ascii="Calibri" w:hAnsi="Calibri"/>
        </w:rPr>
        <w:t xml:space="preserve"> - </w:t>
      </w:r>
      <w:r>
        <w:rPr>
          <w:rFonts w:cs="Calibri" w:ascii="Calibri" w:hAnsi="Calibri"/>
          <w:u w:val="single"/>
        </w:rPr>
        <w:t>Vereadora Drª Ivanete Xavier - PSD</w:t>
      </w:r>
      <w:r>
        <w:rPr>
          <w:rFonts w:cs="Calibri" w:ascii="Calibri" w:hAnsi="Calibri"/>
        </w:rPr>
        <w:t xml:space="preserve"> - 764/2024 - indica ao Prefeito, ao diretor de Obras e ao responsável pela Garagem Municipal que procedam à notificação do responsável pelo imóvel localizado na Rua José Alves de Azevedo, entre os números 55 e 31, Jardim Canadá, para que promova a limpeza do terreno e a construção da calçada; 767/2024 - indica ao Prefeito e ao secretário de Esportes que providenciem a implantação de iluminação com a instalação de refletores no campo de futebol do Centro Comunitário Social do bairro Residencial Antonia Santaella, além de um vestiário para os atletas/frequentadores, bem como a construção de uma arquibancada e de drenagem de água pluvial; 768/2024 - indica ao Prefeito, ao diretor de Obras e ao presidente do SAAEB Ambiental que determinem a execução da operação tapa-buracos ou o recapeamento asfáltico em toda a extensão da Rua da Caridade, em especial em frente à EMEI Margarida Marques Domingos e na lateral da Fábrica de Campeões, no Residencial Santo Antônio; 769/2024 - indica ao Prefeito e ao diretor de Obras que determinem a realização de reparo/construção de uma canaleta para correto escoamento de água pluvial no cruzamento da Rua Benjamin Constant com a Avenida Raul Furquim, Centro; 770/2024 - indica ao Prefeito e ao diretor de Obras que determinem a realização de reparo/construção de uma canaleta para correto escoamento de água pluvial no cruzamento da Rua Minas Gerais com a Rua Sergipe, Jardim Marajá, REITERANDO A INDICAÇÃO Nº 402/2024; 771/2024 - indica ao Prefeito e ao diretor de Obras que determinem a realização de reparo/construção de uma canaleta para correto escoamento de água pluvial na Rua Paraná com a Rua Sergipe, Jardim Marajá, REITERANDO A INDICAÇÃO Nº 401/2024; </w:t>
      </w:r>
      <w:r>
        <w:rPr>
          <w:rFonts w:cs="Calibri" w:ascii="Calibri" w:hAnsi="Calibri"/>
          <w:u w:val="single"/>
        </w:rPr>
        <w:t>Vereador Jorge Cardoso - União Brasil</w:t>
      </w:r>
      <w:r>
        <w:rPr>
          <w:rFonts w:cs="Calibri" w:ascii="Calibri" w:hAnsi="Calibri"/>
        </w:rPr>
        <w:t xml:space="preserve"> - 765/2024 - indica ao Prefeito e ao subdiretor de Agricultura e Abastecimento que determinem a poda das árvores na Avenida Maria Dias, entre as ruas Paul Harris e Honória Toledo de Carvalho; </w:t>
      </w:r>
      <w:r>
        <w:rPr>
          <w:rFonts w:cs="Calibri" w:ascii="Calibri" w:hAnsi="Calibri"/>
          <w:u w:val="single"/>
        </w:rPr>
        <w:t>Vereador Tchelão - Solidariedade</w:t>
      </w:r>
      <w:r>
        <w:rPr>
          <w:rFonts w:cs="Calibri" w:ascii="Calibri" w:hAnsi="Calibri"/>
        </w:rPr>
        <w:t xml:space="preserve"> - 759/2024 - indica ao Prefeito que determine aos responsáveis a averiguação e a resolução da falta de término da obra da Prefeitura localizada no cruzamento da rua Vasco Giglioti com a Maestro Silvio Salata, no bairro Jardim Centenário; 760/2024 - indica ao Prefeito que determine aos responsáveis a poda da árvore localizada na altura do nº 136 da rua Ângelo Salvador, no bairro Vila Paulista; 766/2024 - indica ao Prefeito que determine aos responsáveis o recolhimento do entulho de poda de árvores feita pela Prefeitura na nova sede do DCA, na Alameda Parati, no bairro Rassim Dibe; </w:t>
      </w:r>
      <w:r>
        <w:rPr>
          <w:rFonts w:cs="Calibri" w:ascii="Calibri" w:hAnsi="Calibri"/>
          <w:u w:val="single"/>
        </w:rPr>
        <w:t>Vereador Paulo Bianchini - Solidariedade</w:t>
      </w:r>
      <w:r>
        <w:rPr>
          <w:rFonts w:cs="Calibri" w:ascii="Calibri" w:hAnsi="Calibri"/>
        </w:rPr>
        <w:t xml:space="preserve"> - 762/2024 - indica ao Prefeito e ao diretor de Obras que determinem a construção de uma canaleta de escoamento de água na Rua Santo Inácio de Loyola cruzamento com a Rua José Garibaldi; 763/2024 - indica ao Prefeito e ao diretor de Obras que determinem a realização da limpeza e a reparação da guia e sarjeta na Rua Santo Inácio de Loyola cruzamento com a Rua José Garibaldi nº 190; </w:t>
      </w:r>
      <w:r>
        <w:rPr>
          <w:rFonts w:cs="Calibri" w:ascii="Calibri" w:hAnsi="Calibri"/>
          <w:u w:val="single"/>
        </w:rPr>
        <w:t>Vereador Dr. Vagner - PP</w:t>
      </w:r>
      <w:r>
        <w:rPr>
          <w:rFonts w:cs="Calibri" w:ascii="Calibri" w:hAnsi="Calibri"/>
        </w:rPr>
        <w:t xml:space="preserve"> -  761/2024 - indica ao Prefeito que proceda à colocação de placas indicando o nome das ruas do bairro Dr. Pedro Paschoal. </w:t>
      </w:r>
      <w:r>
        <w:rPr>
          <w:rFonts w:cs="Calibri" w:ascii="Calibri" w:hAnsi="Calibri"/>
          <w:u w:val="single"/>
        </w:rPr>
        <w:t>MOÇÕES</w:t>
      </w:r>
      <w:r>
        <w:rPr>
          <w:rFonts w:cs="Calibri" w:ascii="Calibri" w:hAnsi="Calibri"/>
        </w:rPr>
        <w:t xml:space="preserve"> - 126/2024, de autoria da Edilidade, de PESAR à família de Ivair Eloi da Silva, por seu passamento dia 9 de outubro último; 127/2024, de autoria da Vereadora Drª Ivanete Xavier - PSD -, de PESAR à família de EDMILSON SOUZA DO CARMO, por seu passamento dia 6 de outubro último; 128/2024, de autoria da Vereadora Drª Ivanete Xavier - PSD -, de PESAR à família de CECILIA FERNANDES SILVA, por seu passamento dia 10 de outubro último. </w:t>
      </w:r>
      <w:r>
        <w:rPr>
          <w:rFonts w:cs="Calibri" w:ascii="Calibri" w:hAnsi="Calibri"/>
          <w:u w:val="single"/>
        </w:rPr>
        <w:t>REQUERIMENTOS</w:t>
      </w:r>
      <w:r>
        <w:rPr>
          <w:rFonts w:cs="Calibri" w:ascii="Calibri" w:hAnsi="Calibri"/>
        </w:rPr>
        <w:t xml:space="preserve"> - 57/2024, de autoria da Vereadora Drª Ivanete Xavier - PSD -, requerendo ao Prefeito e ao diretor do Sistema Integrado de Segurança (S.I.S) que respondam a questionamentos referentes às parcerias e câmeras inteligentes. </w:t>
      </w:r>
      <w:r>
        <w:rPr>
          <w:rFonts w:cs="Calibri" w:ascii="Calibri" w:hAnsi="Calibri"/>
          <w:bCs/>
        </w:rPr>
        <w:t xml:space="preserve">Ato contínuo, o presidente passou à </w:t>
      </w:r>
      <w:r>
        <w:rPr>
          <w:rFonts w:cs="Calibri" w:ascii="Calibri" w:hAnsi="Calibri"/>
          <w:bCs/>
          <w:u w:val="single"/>
        </w:rPr>
        <w:t>Questão de Ordem Regimental</w:t>
      </w:r>
      <w:r>
        <w:rPr>
          <w:rFonts w:cs="Calibri" w:ascii="Calibri" w:hAnsi="Calibri"/>
          <w:bCs/>
        </w:rPr>
        <w:t xml:space="preserve">. A </w:t>
      </w:r>
      <w:r>
        <w:rPr>
          <w:rFonts w:cs="Calibri" w:ascii="Calibri" w:hAnsi="Calibri"/>
          <w:bCs/>
          <w:u w:val="single"/>
        </w:rPr>
        <w:t>vereadora Eliana Merchan</w:t>
      </w:r>
      <w:r>
        <w:rPr>
          <w:rFonts w:cs="Calibri" w:ascii="Calibri" w:hAnsi="Calibri"/>
          <w:bCs/>
        </w:rPr>
        <w:t xml:space="preserve">, líder do Governo, solicitou concessão de urgência, para inclusão à Ordem do Dia, ao PLC 07/2024, à Mensagem 01/2024 ao PLC 08/2024 e à Mensagem 01/2024 ao PLC 09/2024, todos três de autoria do Poder Executivo. O vereador Jorge Cardoso propôs a inversão da pauta, com a qual todos concordaram. Não havendo nenhum outro pedido, o presidente consultou os edis sobre o pedido feito na Questão de Ordem Regimental pela vereadora Eliana Merchan. Havendo concordância com o pedido, o PLC 07/2024, a Mensagem 01/2024 ao PLC 08/2024 e a Mensagem 01/2024 ao PLC 09/2024 passaram a constar da Ordem do Dia. Ato contínuo, o presidente passou à </w:t>
      </w:r>
      <w:r>
        <w:rPr>
          <w:rFonts w:cs="Calibri" w:ascii="Calibri" w:hAnsi="Calibri"/>
          <w:bCs/>
          <w:u w:val="single"/>
        </w:rPr>
        <w:t>Ordem do Dia</w:t>
      </w:r>
      <w:r>
        <w:rPr>
          <w:rFonts w:cs="Calibri" w:ascii="Calibri" w:hAnsi="Calibri"/>
          <w:bCs/>
        </w:rPr>
        <w:t xml:space="preserve">. </w:t>
      </w:r>
      <w:r>
        <w:rPr>
          <w:rFonts w:cs="Calibri" w:ascii="Calibri" w:hAnsi="Calibri"/>
          <w:u w:val="single"/>
        </w:rPr>
        <w:t>Projeto de Lei Complementar 07/2024, de autoria do Poder Executivo, que institui o Programa de Incentivo à Regularização de Débitos e autoriza o INSTITUTO MUNICIPAL DE ENSINO SUPERIOR DE BEBEDOURO VICTÓRIO CARDASSI - IMESBVC - a conceder anistia de multa e juros dos débitos oriundos de mensalidades escolares vencidas até a data de 31 de dezembro de 2023, bem como estabelece parcelamento dos referidos débitos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onze votos. </w:t>
      </w:r>
      <w:r>
        <w:rPr>
          <w:rFonts w:cs="Calibri" w:ascii="Calibri" w:hAnsi="Calibri"/>
          <w:u w:val="single"/>
        </w:rPr>
        <w:t>Mensagem 01/2024 ao Projeto de Lei Complementar 08/2024, de autoria do Poder Executivo, que dispõe sobre a criação de Função Gratificada - FG - no âmbito do município de Bebedouro, em alteração à Lei n. 2.693, de 26 de agosto de 1997, que disciplina o Regime Jurídico dos Funcionários e Servidores Públicos do Município de Bebedouro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 vereadora Drª Ivanete Xavier, em questão de ordem, pediu vista da propositura, para que pudesse estudá-la melhor. O presidente concedeu vista da Mensagem 01/2024 ao PLC 08/2024 à vereadora e passou à próxima matéria em pauta. </w:t>
      </w:r>
      <w:r>
        <w:rPr>
          <w:rFonts w:cs="Calibri" w:ascii="Calibri" w:hAnsi="Calibri"/>
          <w:u w:val="single"/>
        </w:rPr>
        <w:t>Mensagem 01/2024 ao Projeto de Lei Complementar 09/2024, de autoria do Poder Executivo, que regulamenta o art. 156 da Lei Municipal nº 2.693, de 26 de agosto de 1997, que dispõe sobre a Função Gratificada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 vereadora Drª Ivanete Xavier, em questão de ordem, pediu vista da propositura, para que pudesse estudá-la melhor. O presidente concedeu vista da Mensagem 01/2024 ao PLC 09/2024 à vereadora e passou à Palavra Livre no Expediente. Fizeram uso da palavra, nesta ordem, os vereadores Drª Ivanete Xavier (14min05) e Dr. Edgar Cheli (20min39). Terminada a Palavra Livre, o presidente passou à Explicação Pessoal. Fizeram uso da palavra, nesta ordem, os vereadores Jorge Cardoso (21min59), Chanel (José Baptista) (31min26), Dr. Vagner (34min23), Eliana Merchan (39min25), que concedeu um aparte ao vereador Chanel, Drª Ivanete Xavier (47min35) e Mariangela Mussolini (50min17). Encerrada a Explicação Pessoal, e nada mais havendo a tratar-se, o presidente encerrou a sessão, convocando a edilidade para a 32ª (trigésima segunda) sessão ordinária do ano 2024, a realizar-se dia 29 de outubro, terça-feira, às vinte horas, em virtude do ponto facultativo do dia 28, em que se comemora o Dia do Servidor Público. O </w:t>
      </w:r>
      <w:r>
        <w:rPr>
          <w:rFonts w:cs="Calibri" w:ascii="Calibri" w:hAnsi="Calibri"/>
          <w:bCs/>
          <w:u w:val="single"/>
        </w:rPr>
        <w:t>vereador Chanel (José Baptista</w:t>
      </w:r>
      <w:r>
        <w:rPr>
          <w:rFonts w:cs="Calibri" w:ascii="Calibri" w:hAnsi="Calibri"/>
          <w:bCs/>
        </w:rPr>
        <w:t xml:space="preserve">) cumprimentou, em questão de ordem, o ex-vereador Juliano César e também o vereador eleito Maurinho da Farmácia, que, informou, representaria o Republicanos na Casa na próxima legislatura. Para constar dos anais desta Casa de Leis, lavrou-se, sob a supervisão do 2º secretário, a presente ata. Bebedouro, Capital Nacional da Laranja, 21 de outubro de 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pPr>
      <w:r>
        <w:rPr>
          <w:rFonts w:eastAsia="Calibri" w:cs="Calibri" w:ascii="Calibri" w:hAnsi="Calibri"/>
          <w:bCs/>
        </w:rPr>
        <w:t xml:space="preserve">                                         </w:t>
      </w:r>
      <w:r>
        <w:rPr>
          <w:rFonts w:cs="Calibri" w:ascii="Calibri" w:hAnsi="Calibri"/>
          <w:bCs/>
        </w:rPr>
        <w:t xml:space="preserve">1ª SECRETÁRIA                                           2º SECRETÁRIO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50:00Z</dcterms:created>
  <dc:creator>Secretaria da Câmara Municipal de Bebedouro</dc:creator>
  <dc:description/>
  <cp:keywords/>
  <dc:language>en-US</dc:language>
  <cp:lastModifiedBy>Usuário</cp:lastModifiedBy>
  <dcterms:modified xsi:type="dcterms:W3CDTF">2024-10-22T18:26:00Z</dcterms:modified>
  <cp:revision>17</cp:revision>
  <dc:subject/>
  <dc:title>Ata da 31ª Sessão Ordinária do ano 2024, realizada em 21 /10</dc:title>
</cp:coreProperties>
</file>