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206/2024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2 de outubr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31ª sessão ordinária, realizada ontem, foi aprovado o Projeto de Lei Complementar n. 07/2024,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Complementar n. 171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4-10-22T10:43:00Z</dcterms:modified>
  <cp:revision>17</cp:revision>
  <dc:subject/>
  <dc:title/>
</cp:coreProperties>
</file>