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MENSAGEM 01 AO PROJETO DE LEI COMPLEMENTAR Nº 08/2024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 Dispõe sobre a criação de Função Gratificada (FG) no âmbito do Município de Bebedouro, em alteração a Lei n. 2693, de 26 de agosto de 1997, que disciplina o Regime Jurídico dos Funcionários e Servidores Públicos do Município de Bebedouro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1 de outubro de 2024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1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4-10-21T20:43:00Z</dcterms:modified>
  <cp:revision>21</cp:revision>
  <dc:subject/>
  <dc:title>Ata da 9ª Sessão Ordinária da Câmara Municipal de Bebedouro do ano 2016, realizada em 04/04</dc:title>
</cp:coreProperties>
</file>