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COMPLEMENTAR Nº 08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 criação de Função Gratificada (FG) no âmbito do Município de Bebedouro, em alteração a Lei n. 2693, de 26 de agosto de 1997, que disciplina o Regime Jurídico dos Funcionários e Servidores Público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1 de outu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10-21T20:43:00Z</dcterms:modified>
  <cp:revision>21</cp:revision>
  <dc:subject/>
  <dc:title>PROJETO DE DECRETO LEGISLATIVO Nº 10/2011</dc:title>
</cp:coreProperties>
</file>