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COMPLEMENTAR 173/2024</w:t>
      </w:r>
    </w:p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O PROJETO DE LEI COMPLEMENTAR 09/2024</w:t>
      </w:r>
    </w:p>
    <w:p>
      <w:pPr>
        <w:pStyle w:val="Normal"/>
        <w:jc w:val="center"/>
        <w:rPr>
          <w:rFonts w:ascii="Calibri" w:hAnsi="Calibri" w:cs="Calibri"/>
          <w:bCs/>
          <w:sz w:val="30"/>
          <w:szCs w:val="30"/>
          <w:u w:val="single"/>
        </w:rPr>
      </w:pPr>
      <w:r>
        <w:rPr>
          <w:rFonts w:cs="Calibri" w:ascii="Calibri" w:hAnsi="Calibri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gulamenta o art. 156 da Lei Municipal nº 2.693, de 26 de agosto de 1997, que dispõe sobre a Função Gratificada e dá outras providências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Para a determinação do grau de complexidade e responsabilidade das funções de confiança e funções gratificadas no quadro de servidores da Prefeitura Municipal, excluídas as autarquias municipais que possuam regramento próprio, visando o seu devido enquadramento, serão considerados critérios classificatórios já estabelecidos no art. 156 e seguintes da Lei Municipal nº 2.693/1997, devendo também ser consideradas as seguintes atribuiçõ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 - Grau de Complexidade Baix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nálise e interpretação de dados operacionais, fornecendo insights estratégicos que direcionam a melhoria contínua e a eficiência organizacion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gerenciamento de cronogramas e prazos de projetos específicos da equip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avaliação do desempenho dos membros da equipe e fornecimento de feedback construtiv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esolução de conflitos e desafios de menor complexidade que surgirem no ambiente de trab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coordenação com a Secretária Municipal e Departamento ao qual estiver correlacionado, para a implementação de programas de treinamento e desenvolvimento, visando aprimorar as competências da equipe e promover o crescimento profission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coordenar reuniões de equipe para alinhamento de tarefas e comunicação de informações important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- Grau de Complexidade Médi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rojetos segmentados: coordenação e concretização de empreendimentos de magnitude moderada, intrínsecos à sua esfera de competên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uditoria e refinamento processual: identificação criteriosa e subsequente otimização de procedimentos operacionais, com foco em aperfeiçoamento que não repercutam de forma extensa em unidades organizacionais adjacent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ireção e avaliação de membros da equipe subordinada, fortalecendo competências e orientando desempenho de forma analítica e contínu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resolução de desafios e impasses operacionais com nuances de complexidade moderada, cujas soluções possuam implicações de longo alcance para a Administração Pú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interlocução tática: fomento à cooperação interdepartamental, servindo como um canal eficiente de comunicação entre sua unidade e os demais segmentos organizacionais em matérias de natureza tát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vigilância de indicadores de segmento: gerenciamento e análise de indicadores de desempenho específicos, com o objetivo de identificar oportunidade de melhoria e implementar ajustes increment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incentivo à eficácia operacional: promoção de um ambiente que valorize a inovação incremental e a aderência à práticas superiores, visando a otimização do desempenho em sua esfera de influênc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I - Grau de Complexidade Al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gestão de riscos: identificar e propor ações para mitigar riscos legais, procedimentos e operacionais, estabelecendo protocolos de ação preventiva e corretiv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tomada de decisões estratégicas: formular e propor decisões estratégicas que podem influenciar diretamente a direção e eficácia da Administração Pública, considerando aspectos além do escopo específico de um Departa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direcionamento em questões sensíveis: emitir orientações e despachos em assuntos de alta sensibilidade e de interesse públi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foco na conformidade e integridade fiscal: assegurar por meio de propostas, sugestões e orientações a conformidade fiscal da Administração Pública, além de supervisionar a utilização ética e eficiente dos recursos públic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iculação com órgãos de fiscalização: coordenar a interação com órgãos de controle externo, como Tribunal de Contas, Ministério Público, Conselho de Classes e etc., de forma transparente e eficaz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diplomacia institucional: quando necessário, conduzir negociações e mediações com outras entidades governamentais e não-governamentais, inclusive a iniciativa privada, alinhando interesses para promover cooperação mútu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diplomacia com os Poderes Executivo, Legislativo e Judiciário; realizar interlocuções com os órgãos e as entidades das demais esferas da Administração Pública (União Federal e Governo do Estado), bem como com os órgãos do Poder Judiciário e demais órgãos ou setores essenciais à justiça e do Poder Legislativo, mesmo que pertencentes à outra esfera da Feder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gestão de crises: dirigir e propor ações coordenadas em situações de crise institucional ou emergências públicas, garantindo a continuidade das operações e a estabilidade institucion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gestão de conflitos: propor e prospectar soluções consensuais para conflitos de interesses, sempre que possível, priorizando negociação preventiva ou acordo judiciais (se permitidos em Lei), definindo questões suscetíveis a autocomposição e com o delineamento dos procedimentos e parâmetros para a sua celebração e a condução de negócios jurídicos, nos âmbitos judicial e extrajudicial, incluindo termos de ajustamento de conduta e soluções uniformes, os quais dever ser sempre submetidos ao Chefe do Poder Executivo, Presidente das Autarquias e Presidente da Câmara Municipal, para deliberação e exercício de suas atribuiçõ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) inovação tecnológica: formular e propor a adoção de tecnologias emergentes no direcionamento estratégico, com o objetivo de aprimorar a eficiência e eficácia dos procedimentos administrativ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) formulação de diretrizes para desenvolvimento e capacitação profissional em toda a Administração Públic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diretrizes para auditorias: propor políticas e diretrizes para auditorias internar e extern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formação de políticas públicas: engajar-se na formulação, implementação e avaliação de políticas públicas, alinhadas com os objetivos estratégicos da Administração Pública e as demandas socia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O ato de designação do servidor para exercer função gratificada, conforme estabelecido no § 2º do art. 156 da Lei Municipal nº 2.693/97, será realizado mediante Portaria, da seguinte form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a portaria que designar servidor e atribuir-lhe Funções de Confiança, deverá obrigatoriamente detalhar as informações determinadas no art. 156, § 1º, inciso I, da Lei Municipal nº 2.693/97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Cs/>
        </w:rPr>
        <w:t>a portaria que designar servidor e atribuir-lhe Função Gratificada deverá obrigatoriamente detalhar as informações determinadas no art. 156, § 1º, inciso II, da Lei Municipal nº 2.693/97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  <w:bCs/>
        </w:rPr>
        <w:t xml:space="preserve"> Fica acrescentado na Lei Municipal nº 2.693, de 26 de agosto de 1997, o artigo 156-D, com a seguinte redaçã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i/>
        </w:rPr>
        <w:t>Art. 156-D.</w:t>
      </w:r>
      <w:r>
        <w:rPr>
          <w:rFonts w:cs="Calibri" w:ascii="Calibri" w:hAnsi="Calibri"/>
          <w:bCs/>
          <w:i/>
        </w:rPr>
        <w:t xml:space="preserve"> Para as Funções Gratificadas de Subinspetores da Guarda Civil Municipal, cujas atribuições detalhadas e especificações de atuação serão discriminadas na Portaria de designação, será paga a gratificação estabelecida no Anexo Único da Lei Municipal nº 2.693/1997, prevista na FG-12 do Anexo Único desta lei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i/>
        </w:rPr>
        <w:t>§ 1º</w:t>
      </w:r>
      <w:r>
        <w:rPr>
          <w:rFonts w:cs="Calibri" w:ascii="Calibri" w:hAnsi="Calibri"/>
          <w:bCs/>
          <w:i/>
        </w:rPr>
        <w:t xml:space="preserve"> As gratificações serão calculadas nos termos do § 3º do art. 156-B desta lei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i/>
        </w:rPr>
        <w:t>§ 2º</w:t>
      </w:r>
      <w:r>
        <w:rPr>
          <w:rFonts w:cs="Calibri" w:ascii="Calibri" w:hAnsi="Calibri"/>
          <w:bCs/>
          <w:i/>
        </w:rPr>
        <w:t xml:space="preserve"> As funções gratificadas mencionadas no caput deste artigo vigorarão na forma estabelecida nesta lei, até que sobrevenha o novo Estatuto e Plano de Carreira da Guarda Civil Municipal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  <w:bCs/>
        </w:rPr>
        <w:t xml:space="preserve"> Fica acrescentado na Lei Municipal nº 2.693, de 26 de agosto de 1997, o artigo 156-E, com a seguinte redaçã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i/>
        </w:rPr>
        <w:t>Art. 156-E.</w:t>
      </w:r>
      <w:r>
        <w:rPr>
          <w:rFonts w:cs="Calibri" w:ascii="Calibri" w:hAnsi="Calibri"/>
          <w:bCs/>
          <w:i/>
        </w:rPr>
        <w:t xml:space="preserve"> Para as funções de Professor Coordenador Pedagógico e Vice-Diretor, tratados na Lei Municipal nº 4.072, de 30 de dezembro de 2009 (Plano de Carreira dos Profissionais da Educação), cujas atribuições e critérios de escolha já estão definidas na Seção III de referida lei, serão pagas gratificações da seguinte forma: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a) ao servidor designado para a função gratificada de Professor Coordenador Pedagógico: 35%, sob a rubrica FG-17;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) ao servidor designado para a função gratificada de Vice-diretor: 40%, sob a rubrica FG-18;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i/>
        </w:rPr>
        <w:t>§ 1º</w:t>
      </w:r>
      <w:r>
        <w:rPr>
          <w:rFonts w:cs="Calibri" w:ascii="Calibri" w:hAnsi="Calibri"/>
          <w:bCs/>
          <w:i/>
        </w:rPr>
        <w:t xml:space="preserve"> As gratificações serão calculadas nos termos do § 3º, do art. 156-B desta lei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/>
          <w:i/>
        </w:rPr>
        <w:t>§ 2º</w:t>
      </w:r>
      <w:r>
        <w:rPr>
          <w:rFonts w:cs="Calibri" w:ascii="Calibri" w:hAnsi="Calibri"/>
          <w:bCs/>
          <w:i/>
        </w:rPr>
        <w:t xml:space="preserve"> As funções gratificadas de Professor Coordenador Pedagógico e Vice-Diretor vigorarão na forma estabelecida nesta lei, até que sobrevenha o novo Plano de Carreira dos Profissionais da Educação deste município.</w:t>
      </w:r>
    </w:p>
    <w:p>
      <w:pPr>
        <w:pStyle w:val="Normal"/>
        <w:jc w:val="both"/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Cs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  <w:bCs/>
        </w:rPr>
        <w:t xml:space="preserve"> Esta lei não se aplica às autarquias municipais que possuam regramento próprio.</w:t>
      </w:r>
    </w:p>
    <w:p>
      <w:pPr>
        <w:pStyle w:val="Normal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6º</w:t>
      </w:r>
      <w:r>
        <w:rPr>
          <w:rFonts w:cs="Calibri" w:ascii="Calibri" w:hAnsi="Calibri"/>
          <w:bCs/>
        </w:rPr>
        <w:t xml:space="preserve"> Esta lei complementar entra em vigor, com efeitos retroativos a 01/02/2024, ficando convalidados todos os atos praticados na forma do regramento anterior até as necessárias regularizações, revogando-se as disposições em contrário, em especial a Lei Complementar nº 165, de 18 de abril de 2024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30 de outu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Usuário</cp:lastModifiedBy>
  <dcterms:modified xsi:type="dcterms:W3CDTF">2024-10-30T10:57:00Z</dcterms:modified>
  <cp:revision>51</cp:revision>
  <dc:subject/>
  <dc:title>AUTÓGRAFO DE LEI Nº      /2008</dc:title>
</cp:coreProperties>
</file>