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64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1 de agost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35/2014, de autoria da Edilidade, aprovada em Sessão Ordinária realizada no dia 18 de agost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fal Eldad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EMBAIXADOR DE ISRA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21T14:40:00Z</dcterms:modified>
  <cp:revision>28</cp:revision>
  <dc:subject/>
  <dc:title/>
</cp:coreProperties>
</file>