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98/2004, de autoria do Vereador Celso Teixeira Romero, aprovada em Sessão Ordinária realizada no dia 0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Cunh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1-08T16:59:00Z</dcterms:modified>
  <cp:revision>42</cp:revision>
  <dc:subject/>
  <dc:title/>
</cp:coreProperties>
</file>