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5 de outubr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561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54/2024 de autoria da vereadora Dra. Ivanete Cristina Xavier, que nos fora enviado, bem como, ao SASEMB, Recursos Humanos, Secretaria de Educação, encaminhamos as informações prestadas pelos Departamentos e Secre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58:00Z</dcterms:created>
  <dc:creator>EDUCAÇÃO</dc:creator>
  <dc:description/>
  <dc:language>en-US</dc:language>
  <cp:lastModifiedBy>Ivanira de Souza</cp:lastModifiedBy>
  <cp:lastPrinted>2022-03-24T10:43:00Z</cp:lastPrinted>
  <dcterms:modified xsi:type="dcterms:W3CDTF">2024-10-16T16:58:00Z</dcterms:modified>
  <cp:revision>2</cp:revision>
  <dc:subject/>
  <dc:title>OFÍCIO ESPECIAL – GABINETE DO PREFEITO</dc:title>
</cp:coreProperties>
</file>