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QUERIMENTO Nº 57/2024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centemente o SIS completou um ano de atividades em favor dos munícipes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muitos munícipes ainda tem dúvidas acerca do funcionamento do SIS e das câmeras de monitoramento;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necessário saber se há a possibilidade de Associações de bairro em instalar câmeras e firmar parceria com o SIS para monitoramento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Requeiro à Mesa, nas formas regimentais, que oficie ao</w:t>
      </w:r>
      <w:r>
        <w:rPr>
          <w:rFonts w:cs="Calibri" w:ascii="Calibri" w:hAnsi="Calibri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b/>
          <w:kern w:val="2"/>
          <w:sz w:val="28"/>
          <w:szCs w:val="28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kern w:val="2"/>
          <w:sz w:val="28"/>
          <w:szCs w:val="28"/>
        </w:rPr>
        <w:t xml:space="preserve">e ao </w:t>
      </w:r>
      <w:r>
        <w:rPr>
          <w:rFonts w:cs="Calibri" w:ascii="Calibri" w:hAnsi="Calibri"/>
          <w:b/>
          <w:bCs/>
          <w:sz w:val="28"/>
          <w:szCs w:val="28"/>
        </w:rPr>
        <w:t>Diretor do Sistema Integrado de Segurança (S.I.S)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,</w:t>
      </w:r>
      <w:r>
        <w:rPr>
          <w:rStyle w:val="StrongEmphasis"/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kern w:val="2"/>
          <w:sz w:val="28"/>
          <w:szCs w:val="28"/>
        </w:rPr>
        <w:t>para que,</w:t>
      </w:r>
      <w:r>
        <w:rPr>
          <w:rFonts w:cs="Calibri" w:ascii="Calibri" w:hAnsi="Calibri"/>
          <w:sz w:val="28"/>
          <w:szCs w:val="28"/>
        </w:rPr>
        <w:t xml:space="preserve"> nos termos e prazo regimental,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É possível firmar parceria entre o munícipe, comerciante ou associação e o SIS para monitoramento pelos SIS em tempo real?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guma Associação de bairro, munícipe ou comerciante que possua monitoramento por câmeras já firmou parceria com o SIS para o fornecimento das imagens e acompanhamento em tempo real? Caso positivo, qual o procedimento a ser adotado para essa situação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i questionado a essa Vereadora se as Câmeras Inteligentes que estão dispostas nas vias de acesso da cidade servem apenas para registrar a chegada ou saída de veículos por aquela via e se estas Câmeras podem emitir ou não multa pela falta de licenciamento de veículos captados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á convênio entre a Prefeitura Municipal e o Governo Estadual para o monitoramento de veículos? Qual a atual situação do programa Muralha Paulista uma vez que foi noticiado o convênio com os municípios para conexão de radares e câmeras municipais?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6 de outubro de 2024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Dra. 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1061720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61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1061720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61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23:00Z</dcterms:created>
  <dc:creator>JORGE</dc:creator>
  <dc:description/>
  <dc:language>en-US</dc:language>
  <cp:lastModifiedBy>lidiane</cp:lastModifiedBy>
  <cp:lastPrinted>2024-10-16T12:17:00Z</cp:lastPrinted>
  <dcterms:modified xsi:type="dcterms:W3CDTF">2024-10-16T16:49:00Z</dcterms:modified>
  <cp:revision>7</cp:revision>
  <dc:subject/>
  <dc:title/>
</cp:coreProperties>
</file>