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357/2014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 xml:space="preserve">Bebedouro, Capital Nacional da Laranja, 20 de agosto de 2014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Excelentíssimo Senhor</w:t>
      </w:r>
      <w:r>
        <w:rPr>
          <w:rFonts w:cs="Arial" w:ascii="Arial" w:hAnsi="Arial"/>
          <w:sz w:val="28"/>
        </w:rPr>
        <w:t>,</w:t>
      </w:r>
    </w:p>
    <w:p>
      <w:pPr>
        <w:pStyle w:val="BodyText2"/>
        <w:ind w:firstLine="708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Tem este a especial finalidade de encaminhar a Vossa Excelência cópia da Moção Nº 128/2014, de minha autoria e do Vereador Dr. Fernando José Piffer, aprovada em Sessão Ordinária realizada no dia 18 de agosto do corrente ano.</w:t>
      </w:r>
    </w:p>
    <w:p>
      <w:pPr>
        <w:pStyle w:val="BodyText2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Faço-lhe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</w:rPr>
        <w:t xml:space="preserve">Angelo Rafael Latorre Daolio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Manoel Dias </w:t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>Ministro do Trabalho e Empre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RASÍLIA – DF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4-08-20T14:25:00Z</dcterms:modified>
  <cp:revision>23</cp:revision>
  <dc:subject/>
  <dc:title/>
</cp:coreProperties>
</file>