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56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0 de agost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28/2014, de minha autoria e do Vereador Dr. Fernando José Piffer, aprovada em Sessão Ordinária realizada no dia 18 de agost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uro Borges Lemos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MINISTRO do Desenvolvimento, Indústria 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Comércio EXTER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8-20T14:23:00Z</dcterms:modified>
  <cp:revision>22</cp:revision>
  <dc:subject/>
  <dc:title/>
</cp:coreProperties>
</file>