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OITAVA SESSÃO EXTRAORDINÁRIA DO ANO DOIS MIL E VINTE E QUATRO, REALIZADA AOS      CATORZE DIAS DO MÊS DE OUTU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e uma horas e cinco minutos do dia catorze do mês de outu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Paulo Aurélio Bianchini e Vagner Castro Souza</w:t>
      </w:r>
      <w:r>
        <w:rPr>
          <w:rFonts w:cs="Calibri" w:ascii="Calibri" w:hAnsi="Calibri"/>
          <w:bCs/>
        </w:rPr>
        <w:t>. Aberta a sessão, o presidente solicitou à vereadora      Eliana Merchan que lesse um versículo da Bíblia Sagrada na tribuna. Feita a leitura, o presidente consultou o plenário sobre o teor da ata da 7ª (sétima) sessão extraordinária do ano 2024, à qual não houve retificações nem impugnações da parte de nenhum vereador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Cs/>
          <w:u w:val="single"/>
        </w:rPr>
        <w:t>Projeto de Lei 69/2024, de autoria da Mesa Diretora, que fixa os subsídios do prefeito municipal, do vice-prefeito municipal e dos secretários municipais ou equiparados para o mandato de 2025 a 2028, observado o que determina o artigo 29, inciso V, da Constituição Federal de 1988, e dá outras providências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nove votos, ausente da sessão o vereador Chanel (José Baptista de Carvalho Neto). </w:t>
      </w:r>
      <w:r>
        <w:rPr>
          <w:rFonts w:cs="Calibri" w:ascii="Calibri" w:hAnsi="Calibri"/>
          <w:bCs/>
          <w:u w:val="single"/>
        </w:rPr>
        <w:t>Projeto de Decreto Legislativo 16/2024, de autoria da Comissão Especial constituída pelos vereadores Gilberto Viana - PP -,  Tchelão - Solidariedade -, Eliana Merchan - PP -, Drª Ivanete Xavier - PSD - e Mariangela Mussolini - MDB -, que concede o Diploma Professor Nota 10 João Batista Giglio Villela do ano 2024 e Honra ao Mérito que especifica e dá outras providências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dez votos, ausente da sessão o vereador Chanel. Nada mais havendo a tratar-se, o presidente deu por encerrada a sessão, convocando a edilidade para a 31ª (trigésima primeira) sessão ordinária do ano 2024, a realizar-se dia 21 de outubro, segunda-feira, às 20h. Para constar dos anais desta Casa de Leis, lavrou-se, sob a supervisão do 2º secretário, a presente ata. Bebedouro, Capital Nacional da Laranja, 14 de outub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10-16T12:16:00Z</dcterms:modified>
  <cp:revision>6</cp:revision>
  <dc:subject/>
  <dc:title>Ata da 8ª Sessão Extraordinária do ano 2024, realizada em 14/10</dc:title>
</cp:coreProperties>
</file>