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0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riam Belch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RA DO PLANEJAMENTO, ORÇAMENTO E G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0T14:14:00Z</dcterms:modified>
  <cp:revision>19</cp:revision>
  <dc:subject/>
  <dc:title/>
</cp:coreProperties>
</file>