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205/2024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5 de outubro de 2024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Paul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25/2024, de autoria da edilidade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u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3:58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4-10-17T15:19:00Z</dcterms:modified>
  <cp:revision>4</cp:revision>
  <dc:subject/>
  <dc:title/>
</cp:coreProperties>
</file>