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41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nov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o Requerimento nº 217/2004, de autoria do Vereador João Batista Bianchini, aprovado em Sessão Ordinária realizada no dia 03 de nov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rélio Ferreira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DE POLÍTICAS, PROGRAMAS E PROJETOS DA SECRETARIA NACIONAL DE SEGURANÇA PÚBLICA </w:t>
      </w:r>
    </w:p>
    <w:p>
      <w:pPr>
        <w:pStyle w:val="Heading7"/>
        <w:rPr/>
      </w:pPr>
      <w:r>
        <w:rPr/>
        <w:t xml:space="preserve">BRASÍLIA - DF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11-08T14:48:00Z</cp:lastPrinted>
  <dcterms:modified xsi:type="dcterms:W3CDTF">2004-11-08T16:52:00Z</dcterms:modified>
  <cp:revision>24</cp:revision>
  <dc:subject/>
  <dc:title/>
</cp:coreProperties>
</file>