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EC/200/2024 - j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15 de outubro de 202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Informo-lhe que na 30ª sessão ordinária, realizada ontem, foram aprovados os Projetos de Lei n. 67 e 68/2024, bem como o Projeto de Lei Complementar 06/2024, todos três de autoria do Poder Executivo. 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o-lhe ainda que na 8ª sessão extraordinária, realizada na mesma data, foi aprovado o Projeto de Lei 69/2024, de autoria da Mesa Diretora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Para prosseguimento do processo legislativo, encaminho-lhe em anexo os Autógrafos de Lei n. 5694, 5695 e 5696/2024, bem como o Autógrafo de Lei Complementar 170/2024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Usuário</cp:lastModifiedBy>
  <cp:lastPrinted>2013-10-14T15:01:00Z</cp:lastPrinted>
  <dcterms:modified xsi:type="dcterms:W3CDTF">2024-10-15T10:39:00Z</dcterms:modified>
  <cp:revision>18</cp:revision>
  <dc:subject/>
  <dc:title/>
</cp:coreProperties>
</file>