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69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Fixa os subsídios do prefeito municipal, do vice-prefeito municipal e dos secretários municipais ou equiparados para o mandato de 2025 a 2028, observado o que determina o artigo 29, inciso V, da Constituição Federal de 1988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4 de outu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4-10-14T23:48:00Z</dcterms:modified>
  <cp:revision>31</cp:revision>
  <dc:subject/>
  <dc:title>PROJETO DE DECRETO LEGISLATIVO Nº 10/2011</dc:title>
</cp:coreProperties>
</file>