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696/2024 AO PROJETO DE LEI 69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b/>
          <w:bCs/>
        </w:rPr>
        <w:t>Fixa os subsídios do prefeito municipal, do vice-prefeito municipal e dos secretários municipais ou equiparados para o mandato de 2025 a 2028, observado o que determina o artigo 29, inciso V, da Constituição Federal de 1988, e dá outras providências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a Mesa Diretor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b/>
          <w:bCs/>
        </w:rPr>
        <w:t>Art. 1º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Ficam fixados em R$ 21.487,38 (vinte e um mil quatrocentos e oitenta e sete reais e trinta e oito centavos) os subsídios mensais do prefeito municipal de Bebedouro para o mandato de 2025 a 2028. 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b/>
          <w:bCs/>
        </w:rPr>
        <w:t>Art. 2º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Ficam fixados em R$ 10.743,67 (dez mil setecentos e quarenta e três reais e sessenta e sete centavos) os subsídios mensais do vice-prefeito municipal de Bebedouro para o mandato de 2025 a 2028. 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b/>
          <w:bCs/>
        </w:rPr>
        <w:t>Art. 3º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Ficam fixados em R$ 14.954,32 (catorze mil novecentos e cinquenta e quatro reais e trinta e dois centavos) os subsídios mensais dos secretários municipais ou equiparados para o mandato de 2025 a 2028. </w:t>
      </w:r>
    </w:p>
    <w:p>
      <w:pPr>
        <w:pStyle w:val="Normal"/>
        <w:tabs>
          <w:tab w:val="clear" w:pos="708"/>
          <w:tab w:val="left" w:pos="8303" w:leader="none"/>
        </w:tabs>
        <w:overflowPunct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b/>
          <w:bCs/>
        </w:rPr>
        <w:t>Art. 4º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s despesas decorrentes da execução da presente lei correrão por conta de dotações próprias consignadas no orçamento vigente, suplementadas, se necessário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b/>
          <w:bCs/>
        </w:rPr>
        <w:t>Art. 5º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 presente lei entra em vigor na data de sua publicação, tendo seus efeitos desencadeados a partir de 1</w:t>
      </w:r>
      <w:r>
        <w:rPr>
          <w:rFonts w:cs="Calibri" w:ascii="Calibri" w:hAnsi="Calibri"/>
          <w:bCs/>
        </w:rPr>
        <w:t>º</w:t>
      </w:r>
      <w:r>
        <w:rPr>
          <w:rFonts w:cs="Calibri" w:ascii="Calibri" w:hAnsi="Calibri"/>
        </w:rPr>
        <w:t xml:space="preserve"> de janeiro de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15 de outubro de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1ª SECRETÁRIA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Usuário</cp:lastModifiedBy>
  <dcterms:modified xsi:type="dcterms:W3CDTF">2024-10-14T14:53:00Z</dcterms:modified>
  <cp:revision>40</cp:revision>
  <dc:subject/>
  <dc:title/>
</cp:coreProperties>
</file>