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8/2014 -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9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124/2014, de autoria do Vereador Eng.º Nasser José Delgado Abdallah, aprovada em Sessão Ordinária realizada no dia 18 de agost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Faço-lhe, Prezado Senhor, de par com meus agradecimentos, os protestos da mais alta </w:t>
      </w:r>
      <w:r>
        <w:rPr>
          <w:rFonts w:cs="Arial" w:ascii="Arial" w:hAnsi="Arial"/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los Alberto Silva e Quintell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PRESÁRIO, CERVEJEIRO E COLECIONAD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PRODUTOS LIGADOS À INDÚSTRIA DE CERVEJA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8-08-06T14:46:00Z</cp:lastPrinted>
  <dcterms:modified xsi:type="dcterms:W3CDTF">2014-08-19T21:39:00Z</dcterms:modified>
  <cp:revision>94</cp:revision>
  <dc:subject/>
  <dc:title> OEC/548/2006 – las</dc:title>
</cp:coreProperties>
</file>