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9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330/2014, de autoria do Vereador Juliano Cesar Rodrigues, apresentada em Sessão Ordinária realizada no dia 18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19T21:30:00Z</dcterms:modified>
  <cp:revision>29</cp:revision>
  <dc:subject/>
  <dc:title/>
</cp:coreProperties>
</file>