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8ª Sessão Extraordinária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4 de outubro de 2024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EDGAR CHELI JUNIOR - UNIÃO BRASIL</w:t>
            </w: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ULO AURÉLIO BIANCHINI - SOLIDARIEDAD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VICE-PRESI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MDB                                                       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ª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RCELO DOS SANTOS DE OLIVEIRA - SOLIDARIEDADE                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IANA BRAGA FRÓES MERCHAN FERRAZ - PROGRESSISTA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ILBERTO VIANA PEREIRA - PROGRESSISTAS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VANETE CRISTINA XAVIER - PARTIDO SOCIAL DEMOCRÁTICO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JOÃO VITOR ALVES MARTINS - PROGRESSISTAS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ORGE EMANOEL CARDOSO ROCHA - UNIÃO BRASIL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OSÉ BAPTISTA DE CARVALHO NETO - REPUBLICAN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GNER CASTRO SOUZA - PROGRESSISTAS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- Projeto de Lei 69/2024, </w:t>
      </w:r>
      <w:r>
        <w:rPr>
          <w:rFonts w:cs="Calibri" w:ascii="Calibri" w:hAnsi="Calibri"/>
          <w:b/>
          <w:bCs/>
        </w:rPr>
        <w:t>de autoria da Mesa Diretora</w:t>
      </w:r>
      <w:r>
        <w:rPr>
          <w:rFonts w:cs="Calibri" w:ascii="Calibri" w:hAnsi="Calibri"/>
          <w:bCs/>
        </w:rPr>
        <w:t>, que fixa os subsídios do prefeito municipal, do vice-prefeito municipal e dos secretários municipais ou equiparados para o mandato de 2025 a 2028, observado o que determina o artigo 29, inciso V, da Constituição Federal de 1988, e dá outras providências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</w:rPr>
        <w:t xml:space="preserve">- Projeto de Decreto Legislativo 16/2024, </w:t>
      </w:r>
      <w:r>
        <w:rPr>
          <w:rFonts w:cs="Calibri" w:ascii="Calibri" w:hAnsi="Calibri"/>
          <w:b/>
          <w:bCs/>
        </w:rPr>
        <w:t>de autoria da Comissão Especial constituída pelos vereadores Gilberto Viana - PP -,  Tchelão - Solidariedade -, Eliana Merchan - PP -, Drª Ivanete Xavier - PSD - e Mariangela Mussolini - MDB</w:t>
      </w:r>
      <w:r>
        <w:rPr>
          <w:rFonts w:cs="Calibri" w:ascii="Calibri" w:hAnsi="Calibri"/>
          <w:bCs/>
        </w:rPr>
        <w:t xml:space="preserve"> -, que concede o Diploma Professor Nota 10 João Batista Giglio Villela do ano 2024 e Honra ao Mérito que especifica e dá outras providências.</w:t>
      </w:r>
    </w:p>
    <w:p>
      <w:pPr>
        <w:pStyle w:val="Normal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bCs/>
        <w:i/>
        <w:i/>
        <w:iCs/>
        <w:spacing w:val="6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0:00Z</dcterms:created>
  <dc:creator>Secretaria da Câmara Municipal de Bebedouro</dc:creator>
  <dc:description/>
  <cp:keywords/>
  <dc:language>en-US</dc:language>
  <cp:lastModifiedBy>Usuário</cp:lastModifiedBy>
  <cp:lastPrinted>2014-10-17T11:21:00Z</cp:lastPrinted>
  <dcterms:modified xsi:type="dcterms:W3CDTF">2024-10-14T13:42:00Z</dcterms:modified>
  <cp:revision>71</cp:revision>
  <dc:subject/>
  <dc:title>Pauta da 8ª Sessão Extraordinária do ano 2024, realizada em 14/10</dc:title>
</cp:coreProperties>
</file>