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68/2024</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100.000,00 (cem mil reais), que especifica. (emenda parlamentar destinada para a entidade Vila Beato Contardo Ferrini – Vila Vicentina)</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1 de outu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10-11T09:56:00Z</dcterms:modified>
  <cp:revision>42</cp:revision>
  <dc:subject/>
  <dc:title>REQUISIÇÃO DE COMPRA OU SERVIÇO Nº 102/2006</dc:title>
</cp:coreProperties>
</file>