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341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19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18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323, 325 e 326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327 e 329/2014, de autoria da Vereadora Sebastiana Maria Ribeiro Tavares de Camarg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331, 332, 333 e 334/2014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19T21:18:00Z</dcterms:modified>
  <cp:revision>17</cp:revision>
  <dc:subject/>
  <dc:title/>
</cp:coreProperties>
</file>