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42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9 de agost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Senhor Comanda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cópia da Indicação nº 334/2014, de autoria do Vereador Eng.º Nasser José Delgado Abdallah, apresentada em Sessão Ordinária realizada no dia 18 de agost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ustríssimo Senho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iz André Rosa Junior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COMANDANTE DA GUARDA CIVIL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1-05-16T14:32:00Z</cp:lastPrinted>
  <dcterms:modified xsi:type="dcterms:W3CDTF">2014-08-19T21:22:00Z</dcterms:modified>
  <cp:revision>14</cp:revision>
  <dc:subject/>
  <dc:title/>
</cp:coreProperties>
</file>