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outu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5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2/2024 de autoria da vereadora Dra. Ivanete Cristina Xavier, que nos fora enviado, bem como à Secretária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0-10T14:15:00Z</dcterms:modified>
  <cp:revision>2</cp:revision>
  <dc:subject/>
  <dc:title>OFÍCIO ESPECIAL – GABINETE DO PREFEITO</dc:title>
</cp:coreProperties>
</file>