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96/2024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0 de outubro de 2024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Cost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17/2024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u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55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4-10-10T14:14:00Z</dcterms:modified>
  <cp:revision>3</cp:revision>
  <dc:subject/>
  <dc:title/>
</cp:coreProperties>
</file>