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8 de agost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339/14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F: Requerimento datado de 11 de agosto de 2014, subscrito por</w:t>
      </w:r>
      <w:r>
        <w:rPr>
          <w:rFonts w:cs="Arial" w:ascii="Arial" w:hAnsi="Arial"/>
          <w:b/>
          <w:sz w:val="22"/>
          <w:szCs w:val="22"/>
        </w:rPr>
        <w:t xml:space="preserve"> Antonio Gandini Júnior</w:t>
      </w:r>
      <w:r>
        <w:rPr>
          <w:rFonts w:cs="Arial" w:ascii="Arial" w:hAnsi="Arial"/>
          <w:sz w:val="22"/>
          <w:szCs w:val="22"/>
        </w:rPr>
        <w:t>, protocolado sob nº 28162/2014, na data de 12/08/2014, visando à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informar-lhe que tomamos conhecimento de seu requerimento visando à concessão da palavra na forma do art. 249, do RICMB e entendemos ser o caso de INDEFERI-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É que o período pré-eleitoral limita sobremaneira o uso da palavra no âmbito da Câmara Municipal conforme verte do artigo 37, da Lei Federal nº 9.504/97, especialmente quando o assunto a ser abordado </w:t>
      </w:r>
      <w:r>
        <w:rPr>
          <w:rFonts w:cs="Arial" w:ascii="Arial" w:hAnsi="Arial"/>
          <w:sz w:val="16"/>
          <w:szCs w:val="16"/>
        </w:rPr>
        <w:t>(políticas educacionais do governo do estado)</w:t>
      </w:r>
      <w:r>
        <w:rPr>
          <w:rFonts w:cs="Arial" w:ascii="Arial" w:hAnsi="Arial"/>
          <w:sz w:val="22"/>
          <w:szCs w:val="22"/>
        </w:rPr>
        <w:t xml:space="preserve"> contiver potencialidade de critica construtiva ou destrutiva podendo ser equiparado à propaganda eleitoral positiva ou negativa de Agente Político que concorre às eleições vindo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Rafael Latorre Daol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of. Me. Antonio Gandini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oesp - Bebedou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7:46:00Z</dcterms:modified>
  <cp:revision>3</cp:revision>
  <dc:subject/>
  <dc:title/>
</cp:coreProperties>
</file>