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30ª Sessão Ordinária de 2024, segunda-feira, 14 de outub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ancete da Câmara Municipal referente ao mês de agosto de 2024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EMEF Yolanda Carolina Giglio Villela e da Escola SESI Bebedouro - CE nº 110 (indicam nome ao Diploma Professor Nota 10 do Ano 2024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Garagem Municipal, da GCM, do SAAEB Ambiental, da Secretaria Municipal de Saúde, da Secretaria de Desenvolvimento Social e Cidadania e do Colégio Liceu Paulo Freire Bebedouro (indicam nome ao título Servidor do Ano 2024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Lei Complementar 06/2024, </w:t>
      </w:r>
      <w:r>
        <w:rPr>
          <w:rFonts w:cs="Calibri" w:ascii="Calibri" w:hAnsi="Calibri"/>
          <w:sz w:val="24"/>
          <w:u w:val="none"/>
        </w:rPr>
        <w:t>de autoria do Poder Executivo</w:t>
      </w:r>
      <w:r>
        <w:rPr>
          <w:rFonts w:cs="Calibri" w:ascii="Calibri" w:hAnsi="Calibri"/>
          <w:b w:val="false"/>
          <w:sz w:val="24"/>
          <w:u w:val="none"/>
        </w:rPr>
        <w:t>, que institui o Programa de Incentivo à Regularização Fiscal no município de Bebedouro, que especifica. (REFIS)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Lei 68/2024, </w:t>
      </w:r>
      <w:r>
        <w:rPr>
          <w:rFonts w:cs="Calibri" w:ascii="Calibri" w:hAnsi="Calibri"/>
          <w:sz w:val="24"/>
          <w:u w:val="none"/>
        </w:rPr>
        <w:t>de autoria do Poder Executivo</w:t>
      </w:r>
      <w:r>
        <w:rPr>
          <w:rFonts w:cs="Calibri" w:ascii="Calibri" w:hAnsi="Calibri"/>
          <w:b w:val="false"/>
          <w:sz w:val="24"/>
          <w:u w:val="none"/>
        </w:rPr>
        <w:t xml:space="preserve">, que dispõe sobre abertura de crédito suplementar no valor de R$ 100.000,00 (cem mil reais), que especific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49/2024 - indica ao Prefeito que realize serviços de tapa-buracos na Alameda Florcena Amorim Rímoli com a Avenida Prefeito Joaquim Alves Guimarães, Jardim Cláud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54/2024 - indica ao Prefeito e ao diretor de Obras que determinem a imediata reforma, com adaptação, dos banheiros da rodoviária municip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55/2024 - indica ao Prefeito, ao diretor de Obras e ao responsável pela Garagem Municipal que determinem a imediata limpeza do bueiro localizado na esquina da casa n. 1380 da Avenida Maria Dias, Vila Paul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56/2024 - indica ao Prefeito, ao diretor de Obras e ao responsável pela Garagem Municipal que determinem a manutenção, com serviço de limpeza, em toda a extensão das vias da Avenida Higidio Verald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57/2024 - indica ao Prefeito, ao diretor de Obras e ao responsável pela Garagem Municipal que determinem a manutenção, com serviço de limpeza, das vias da Avenida Maria Dias, em especial após o cruzamento com a Avenida São Francisco, sentido Jardim São Carl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58/2024 - indica ao Prefeito, ao diretor de Obras e ao diretor de Meio Ambiente que determinem a poda e a retirada das folhas das árvores localizadas na avenida José Augusto de Carvalho, entre a Rua Manoel Queixa Peres e a Rua Antonia Rosa Alves de Lima, no Jardim Centenário, REITERANDO A INDICAÇÃO 711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48/2024 - indica ao Prefeito que determine aos responsáveis o restabelecimento da iluminação em diversos pontos da rua Duque de Caxias, no centro da cidade, em especial na altura do número 957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750/2024 - indica ao Prefeito que determine aos responsáveis a célere instalação de redutor de velocidade (lombada) na Rua Ângelo Rimoli, entre os números 1366 e 1384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51/2024 - indica ao Prefeito que providencie a repintura da sinalização de solo de demarcação de estacionamento de parada rápida e de proibido estacionar na Rua Brandão Veras defronte ao nº 178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53/2024 - indica ao Prefeito e ao diretor de Obras que determinem a realização da operação tapa-buracos na Avenida Vicente Cesariana Cesar próximo ao nº 480, na rotató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52/2024 - indica ao Prefeito que determine a implantação de 1 (um) redutor de velocidade do tipo lombada na rua Maria Beatriz Pimenta Nevez, Residencial Dr. Pedro Paschoal (em frente ao número 40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21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de PESAR à família de CATARINA PITELLI DE SOUZA, por seu passamento dia 6 de outu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22/2024, </w:t>
      </w:r>
      <w:r>
        <w:rPr>
          <w:rFonts w:cs="Calibri" w:ascii="Calibri" w:hAnsi="Calibri"/>
          <w:b/>
        </w:rPr>
        <w:t xml:space="preserve">de autoria da Vereadora Drª Ivanete Xavier - PSD </w:t>
      </w:r>
      <w:r>
        <w:rPr>
          <w:rFonts w:cs="Calibri" w:ascii="Calibri" w:hAnsi="Calibri"/>
        </w:rPr>
        <w:t>-, de PESAR à família de CELLIS DA SILVA RAYMUNDO, por seu passamento dia 6 de outu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23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de PESAR à família de ZENAIDE DE SOUZA BENETTI, por seu passamento dia 5 de outu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4/2024</w:t>
      </w:r>
      <w:r>
        <w:rPr>
          <w:rFonts w:cs="Calibri" w:ascii="Calibri" w:hAnsi="Calibri"/>
          <w:b/>
        </w:rPr>
        <w:t xml:space="preserve"> de autoria da Vereadora Drª Ivanete Xavier - PSD</w:t>
      </w:r>
      <w:r>
        <w:rPr>
          <w:rFonts w:cs="Calibri" w:ascii="Calibri" w:hAnsi="Calibri"/>
        </w:rPr>
        <w:t xml:space="preserve"> -, de PESAR à família de EDSON JOSÉ PIRES DA COSTA, por seu passamento dia 3 de outu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25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Floripes Severino de Paula, por seu passamento dia 8 de outubro últ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6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requerendo ao Prefeito e à secretária de Educação que respondam a questionamentos referentes a viagens escola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Projeto de Lei 67/2024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 xml:space="preserve">, que dispõe sobre abertura de crédito suplementar no valor de R$ 200.000,00 (duzentos mil reais), que especifica.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Usuário</cp:lastModifiedBy>
  <cp:lastPrinted>2016-02-18T16:16:00Z</cp:lastPrinted>
  <dcterms:modified xsi:type="dcterms:W3CDTF">2024-10-10T12:42:00Z</dcterms:modified>
  <cp:revision>139</cp:revision>
  <dc:subject/>
  <dc:title>Pauta da 30ª Sessão Ordinária do ano 2024, realizada em 14/10</dc:title>
</cp:coreProperties>
</file>